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5:4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13459B125EEF3201AB4595A3E41B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3459B125EEF3201AB4595A3E41B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LiW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ojpmLPnmb7kuJbmnKjkuJrmnInpmZDlhazlj7jmiJDnq4vkuo4xOTk55bm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K6+6K6h44CB55Sf5Lqn44CB6ZSA5ZSu55m+5LiW5by65YyW5Zyw5p2/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SN5ZCI5Zyw5p2/5Li65Li76JCl5Lia5Yqh77yM5Y6C5oi/6Z2i56ev6L6+MjX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ubTkuqfph4/otoXov4c1MDDkuIflubPmlrnnsbPjgILoh6oyMDAz5bm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LiW5Zyw5p2/5Zyo5YyX5pa55biC5Zy65Y2g5pyJ546H5Zyo5ZCM6KGM5Lia5Li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mN6IyF44CC55m+5LiW5Zyw5p2/5Lul5YmN55675oCn55y85YWJ5ZKM5ZOB54mM5YyW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M5LiA5Liq5oul5pyJ6ZuG5Zui5YyW5Y+R5bGV5oiY55Wl55qE5pyo5Lia6ZuG5Zu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q2j5Zyo5bSb6LW344CCPC9wPjxwPueZvuS4luWcsOadv+mbhumHh+i0reOA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OAgeeUn+S6p+OAgemUgOWUruOAgeacjeWKoeS4uuS4gOS9k++8jOS4jeaWr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OAgeW7tuS8uOiHqui6q+eahOS6p+S4mumTvuadoeOAgumaj+edgOmbhuWbouWMlu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OqOi/m++8jOeZvuS4luWcsOadv+WTjeW6lOWbveWutuS9jueis+eOr+S/nee7j+a1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+WPrOaLpeacieS6huiHquW3seeahOmAn+eUn+ael+WfuuWcsO+8jOW7uueri+S6h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yN+S4h+W5s+aWueexs+S6uumAoOadv+WItumAoOWfuuWcsO+8jOW5tuW7uueri+S6hua1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uOWKoOW3peWOgu+8jOa7oei2s+S6hueZvuS4luWcsOadv+iKseiJsueahOiHqumAi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OAgeiHquS4u+WSjOiHqui2s++8m+eZvuS4luacqOS4muWFrOWPuOW7uueri+S6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i0qOmHj+WSjOeOr+S/neaOp+WItuaKgOacr+WunumqjOWupO+8m+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uueri+S6hjLkuKrlpKflnovnlJ/kuqfln7rlnLDvvIzmi6XmnIk45p2h6auY5qCH5Ye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Sf5Lqn57q/55qE5Yi26YCg5L2T57O777yM6YeH55So5b635Zu96LGq5Yev44C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Od5bic562J6K6+5aSH44CC55uu5YmN5Zyo5YWo5Zu95ZCE5aSn5Lit5bCP5Z+O5bi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TAw5aSa5a625LiT5Y2W5bqX77yM5LiO57qi5pif576O5Yev6b6Z44CB5qyn5Lqa6L6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aSa5a625LiT5Lia5bu65p2Q5biC5Zy644CB6LaF5biC5b2i5oiQ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oiQ5Li65pWw55m+5LiH5raI6LS56ICF6YCJ5oup55qE5Zyw5p2/5ZOB54m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c6ZSA576O5Zu944CB5r6z5aSn5Yip5Lqa44CB5be06KW/44CB5L+E572X5p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44CB5LyK5pyX44CB5Zyf6ICz5YW25Y+K5Lit5Lic562J5LqM5Y2B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44CCPC9wPjxwPjxzdHJvbmc+5ZOB54mM5Y+R5bGV5Y+y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TnlubTigJQyMDAy5bm077yM5Zu95YaF5Zu96ZmF5Zyw5p2/5ZOB54mM55qET0VN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44CCPC9wPjxwPjIwMDTlubTvvIznmb7kuJbkuqflk4HpgJrov4figJzlm73lrr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o4DmtYvigJ3jgII8L3A+PHA+MjAwNuW5tO+8jOWFrOWPuOaIkOS4uuS4reWbveael+S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Nj+S8muWbouS9k+S8muWRmOOAgjwvcD48cD4yMDA35bm077yM5byV6L+b5Zyw5p2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Sf5Lqn57q/4oCU4oCU5b635Zu96LGq5Yev5byA5qe957q/77ybPC9wPjxwPjIwMD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pgJrov4dJU08xNDAwMeeOr+Wig+euoeeQhuS9k+ezu+OAgUlTTzkwMD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vvJs8L3A+PHA+MjAwOeW5tO+8jOWFrOWPuOW7uueri+S6uumA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tumAoOWfuuWcsO+8mzwvcD48cD4yMDA55bm077yM5YWs5Y+45bu656uL5LqG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LSo6YeP5ZKM546v5L+d5o6n5Yi25oqA5pyv5a6e6aqM5a6k77ybPC9wPjxwP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azlj7jlu7rnq4vkuobmtbjmuI3nurjliqDlt6XljoLvvJs8L3A+PHA+MjAx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i/m+eUn+aAgeaKl+a5v+aKgOacr++8jOacieaViOaPkOmrmOS6humYsua9ruaAp+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WItueUsumGm+mHiuaUvu+8mzwvcD48cD4yMDEx5bm077yM6ZuG5rW45riN57q4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B5Lq66YCg5p2/55Sf5Lqn5Yi26YCg5Y6C44CB5Zyw5p2/5oiQ5aWX55Sf5Lqn5Y6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Zu96ZmF5YyW5pyo5Lia5YWs5Y+477ybPC9wPjxwPjIwMTTlubTvvIzojaPo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njq/looPmoIflv5fkuqflk4HorqTor4Hor4HkuabigJ3vvIjljYHnjq/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JzZGItNzcyODQ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nNkYi03NzI4ND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3459B125EEF3201AB4595A3E41B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