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BFE4D9A6695A4943724FA3D79C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BFE4D9A6695A4943724FA3D79C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4Wn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PlubTmiJDnq4vvvIzlm73lhoXnn6XlkI3msJHokKXpkqLp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p4TmqKHovoPlpKfnmoRFU1Dkuqflk4HnlJ/kuqfliqDlt6Xln7rlnLD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g63ovafljbfmnb8v54Ot6L2n6JaE5p2/L+WGt+aIkOWei+advy/phbjmtJfoloT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SM6JaE5p2/L+Wei+mSoueahOeUn+S6p+WSjOmUgOWUr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l6XnhafpkqLpk4HmjqfogqHpm4blm6L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ml6XpkqLpm4blm6LvvInlnZDokL3kuo7ml6XnhafluILlsprlsb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kuJznnIHovoPlpKfnmoTljYPkuIflkKjnuqfmsJHokKXpkqLpk4HkvIHkuJr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5oiQ56uL5Lul5p2l77yM5LyB5Lia5aeL57uI5L+d5oyB4oCc5pel6ZKi6YCf5b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byP5Y+R5bGV44CC5pel6ZKi6ZuG5Zui5Li76JCl5Lqn5ZOB5YyF5ous54Ot6L2n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4Ot6L2n6JaE5p2/44CB5Ya35oiQ5Z6L5p2/44CB6YW45rSX6JaE5p2/44CB6ZW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p2/44CB5Z6L6ZKi562J77yM5piv55uu5YmN5YWo55CD6KeE5qih6L6D5aSn55qERVN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44CB5Yqg5bel5Z+65Zyw77yM57K+5ZOB6ZKi5p2Q5Y2gODAl5Lul5LiK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unueOsOmUgOWUruaUtuWFpTgyNeS6v+WFg++8jOWHgOWIqea2pjc5LjX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LTnqI7ph5E1MuS6v+WFg+OAgjwvcD48cD7ov5HlubTmnaXvvIzml6XpkqLpm4blm6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Zrlp5TjgIHmlL/lupzpq5jotKjph4/lj5HlsZXopoHmsYLvvIzlpKflipvmjqjov5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iqjog73ovazmjaLvvIzku6XluILlnLrkuLrlr7zlkJHvvIzku47kvpvnu5nkvqf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vvIzlnZrmjIHmioDmnK/lkozkuqflk4HliJvmlrDvvIzlnZrmjIHlronlhaj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lh4/mjpLvvIzpgJDmraXmjqLntKLlh7rkuobkuIDmnaHlhbfmnInml6Xpkq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q5jotKjph4/lj5HlsZXot6/lvoTjgILml6XpkqLpm4blm6Llrp7mlr3nlJ/kuq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flnovljJbjgIHnjrDku6PljJbjgIHmmbrog73ljJbmlLnpgKDvvIzlt7Llu7rmiJ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JbnlYzmsLTlubPnmoRFU1Dml6DlpLTluKbpkqLnlJ/kuqfnur/lj4rphY3lpZfphbj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DplIznlJ/kuqfnur/vvIzkuLvlr7zliLblrprkuobkuKTpobnlm73lrrbmoIflh4b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lJ/kuqfnur/kuqnlnYfmlYjnm4rvvIjkuqflgLzvvIkzOTk35LiH77yM5Lq65Z2H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HMzY15LiH77yM5piv5YWo55yB6KeE5qih5Lul5LiK5bel5Lia5LyB5Li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MzDlpJrlgI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Z3QtMTExMTgwLmh0bWwiPmh0dHBzOi8vZHFjbS5uZXQvd2VuYW4vcnpndC0xMTEx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BFE4D9A6695A4943724FA3D79C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