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11:4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CC844485C9A9C3CFEA4A471EA182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CC844485C9A9C3CFEA4A471EA182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2w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havkvbDmlrDmioDmnK/mnInpmZDlhazlj7jvvIzmmK/kuIDlrrbkuJPpl6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brog73pmLLnm5fplIHnoJTlj5HjgIHnlJ/kuqfjgIHplIDllK7lkozmioDmnK/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lhazlj7jjgILlhazlj7jku6Xnvo7lm73kvJjoia/nmoTnoJTlj5H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p3miZjvvIznu7zlkIhJVOOAgeaVsOWtl+OAgeeUteejgeaEn+W6lOOAgeaXoOa6kOmd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OAgeW+rueUteacuuOAgei/nOeoi+aXoOmZkOmBpeaOp+OAgeS6uuS9k+S/oeaBr+i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mrmOaWsOenkeaKgO+8jOeglOWPkeOAgeeUn+S6p+WHuuaOpeinpuW8j+aEn+W6lO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inpuW8j+aEn+W6lOOAgeWvhueggeOAgeaMh+e6ueOAgei6q+S7veivgeaEn+W6l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En+W6lOOAgeaJi+acuuefreS/oeivhuWIq+WPiueUteivnei/nOeoi+W8gOmUge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aWueW8j+e7k+WQiOeahOS4quaAp+WMluaZuuiDvemYsuebl+mXqOmUge+8jOeOsO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bveWGheWkluW4guWcuuOAgjwvcD48cD7lhavkvbDmmbrog73np5HmioDnm67liY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MDAwMOOOoeeahOeUn+S6p+WfuuWcsOWPijEwMDDjjqHnmoTluILlnLrokKXplID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kITnsbvkuJPkuJrliLbpgKDlj4rmo4DmtYvorr7lpIfjgILlhavkvbDmmb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m5fplIHlnKjlrp7njrDigJznkIbmgKflpaLljY7igJ3nmoTkuqflk4HnkIblv7X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nKjkuqflk4HlpJbop4LlkozkurrmgKfljJblip/og73orr7orqHkuIrvvIz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mtojotLnogIXnmoTlrqHnvo7po47moLzjgILnm67liY3kuqflk4Hml6DorrrlnK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rr7orqHjgIHmnLrmorDnu5PmnoTjgIHnlLXlrZDlip/og73ov5jmmK/ova/ku7blvID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j5fliLDlub/lpKfmtojotLnogIXnmoTmma7pgY3pnZLnnZDjgII8L3A+PHA+6ZS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WF5aSn5pa544CB6auY6ZuF5Y2O6LS177yM5pei6IO95b2w5pi+5Y+k5YW455qE5pi+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IO956qB5pi+546w5Luj55qE5LyY6ZuF44CC6ZSB5L2T6KGo6Z2i6YeH55So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aSE55CG77yM55KA55Ko5Y2O5Li95YWF5YiG5Yy56YWN6LGq5a6F55qE5pi+6LWr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b5Zu96ZmF5qCH5YeG6ZSB6IiM57uT5p6E77yM5Z2H6YeH55So5a6e5b+D6YeR5bGe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LiA6ZO45oiQ5Z6L77yM5YW35pyJ6Imv5aW955qE6Ziy5pKs44CB6Ziy5ouJ44CB6Ziy6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6ZK76IO95Yq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3NTgwMDMuaHRtbCI+aHR0cHM6Ly9kcWNtLm5ldC93ZW5hbi9iYi03NTgwMD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CC844485C9A9C3CFEA4A471EA182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