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02:3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579C3D4AC3821A7816B60004A81E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579C3D4AC3821A7816B60004A81E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E5rKz54m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K3lm73ph43msb3mmK/miJHlm73ph43lnovmsb3ovablt6XkuJrnmoTmkYfnr67vvIwx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OaciDE15pel77yM6K+V5Yi25oiQ5Yqf5oiR5Zu956ys5LiA6L6G4oCc6buE5rKz4oCd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xNTDlnos45ZCo6L296YeN5rG96L2m77yM57uT5p2f5LqG5Lit5Zu95LiN6IO955Sf5Lq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rG96L2m55qE5Y6G5Y+y77yM5o+t5byA5LqG5oiR5Zu96YeN5Z6L5rG96L2m5bel5Lia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5qE5bqP5bmV44CC5Zyo56S+5Lya5Li75LmJ5bu66K6+5Yid5pyf77yM6buE5rKz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Lqr6KqJ5YWo5Zu977yM5Li65Zu95rCR57uP5rWO55qE5Y+R5bGV5ZKM5Zu96Ziy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YGa5Ye65LqG6YeN5aSn6LSh54yu44CC57uP6L+H5Yeg5Luj5Lq655qE5Yqq5Yqb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qE5Lit5Zu96YeN5rG95bey57uP5Y+R5bGV5oiQ5Li65oiR5Zu96YeN5Y2h6KGM5Li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6aKG5aS0576K5Zyw5L2N5ZKM5LiA5a6a5Zu96ZmF56ue5LqJ5Yqb55qE5aSn5Z6L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uG5Zui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oaHAtM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3Lmh0bWwiPmh0dHBzOi8vZHFjbS5uZXQvd2VuYW4vaGhwLTE3MjYwN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579C3D4AC3821A7816B60004A81E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