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383D26E189A411028BFE0A3D4A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383D26E189A411028BFE0A3D4A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7yY54+g5a6dU0pPT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S4lue6que8mOePoOWunemmlumlsO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S4lue6que8mOWFrOWPuO+8ieaYr+S4gOWutumbhuWIm+aEj+iuvuiuo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btuWUruOAgeS6p+WTgeaJueWPkeOAgei/numUgeS4uuaguOW/g+S4muWKo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4reWei+ePoOWunei/numUgembtuWUruS8geS4muOAguWFrOWPuOe7j+iQp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Su+efs+OAgem7hOmHkeOAgeW9qeiJsuWuneefs+OAgemTgumHkeOAgemTtum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WkmuWTgeexu+ePoOWuneS6p+WTgeOAgjwvcD48cD7kuJbnuqrnvJ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sbHkuJznnIHnmoTnnIHkvJrmtY7ljZfvvIzlkIzml7blnKjmt7Hln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lkIjogqXjgIHph43luobjgIHpg5Hlt57jgIHpnZLlspvnrYkyMOWkmuS4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iuvueri+WKnuS6i+WkhO+8jOebruWJjeaLpeacieato+W8j+WRmOW3pTc1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7uueri+S6huWMheaLrOePoOWuneWTgeeJjOaOqOW5v+OAgeWTgeeJjO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OmBk+aLk+WxleOAgeWVhuWTgeeglOWPkeiuvuiuoeeahOeos+WBpeWujOWWh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ezu+OAgjwvcD48cD7lnKjlk4HniYzlu7rorr7kuIrvvIzkuJbnuqrnvJj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igJxTSk9OT+S4lue6que8mOKAneOAgeKAnOWfg+iPsuWwlOWNsOiu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VUVCT1jpkrvmiJLlrprliLbkuK3lv4PigJ3kuInlpKfnm7TlsZ7kuLvlipv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zlj7jljLrln5/ku6PnkIbmiLTmr5TlsJTmlq/ml5fkuIvlm73pmYXpq5jnq6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HniYzigJxGb3JldnJtYXJr4oCd44CB5Y+w6LWE6YeR6aWw5ZOB54mM4oCc5LuK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uS4re+8jOKAnFNKT05P5LiW57qq57yY4oCd5ZOB54mM5oul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ZOB54mM5a6a5L2N4oCc5Lit5Zu95oOF57yY54+g5a6d5ZOB54mM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eB6K+B54ix5oOF56We5Zyj5pe25Yi777yM5Li65q+P5LiA5a+55pyJ5oOF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A5L2z5L+h54mp4oCd5Li65L2/5ZG977yM5ZOB54mM5b2x5ZON5Yqb6KaG55u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Kz5Y2X44CB5rKz5YyX44CB5aSp5rSl44CB5a6J5b69562J55yB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6JCl5Y+K6L+e6ZSB5bqX6Z2i6L+R5Lik55m+5a6277yM5piv5Y2O5YyX5Zyw5Yy6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O95Yqb5by677yM5Y+R5bGV56iz5YGl55qE57u85ZCI57G754+g5a6d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MVUVCT1jpkrvmiJLlrprliLbkuK3lv4PmmK/kuJbnuqrnvJjlhazlj7jml5fkuI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krvnn7PlrprliLblk4HniYzvvIznm67liY3opobnm5bpnZLlspvkuLvmtYHllYbln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mmK/pnZLlspvpkrvmiJLluILlnLrnmoTpq5jnq6/lk4HniYzvvIzkuLv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Tovbvnu5PlqZrlrqLnvqTjgII8L3A+PHA+TUxF6LaF57qn54+g5a6d5piv5LiW57q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jAxNuW5tOaOqOWHuueahOaWsOmUkOWpmuaIkuWTgeeJjO+8jOWQjOaXtu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rei6q+S7veivgei0reS5sO+8jOS4gOeUn+WPqumAgeS4gOS6uuKAneeahOS7t+WAv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TkuKrlpJrmnIjml7bpl7TvvIzopobnm5blpJrkuKrnnIHlkoznm7TovpbluI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K3lm73ov4XnjJvlj5HlsZXnmoTlqZrmiJLlk4HniYz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54mM55qE5Z+656GA77yM5LiW57qq57yY5YWs5Y+46Z2e5bi45rOo6YeN5Lqn5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77yM5LiW57qq57yY5YWs5Y+45b2i5oiQ5LqG5a6M5ZaE55qE5Lqn5ZO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aSa5bm05p2l77yM5LiW57qq57yY56ev5p6B5ouT5bGV5a+55aSW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M5pe25Lmf5piv5Lit5Zu954+g5a6d546J55+z6aaW6aWw6KGM5Lia5Y2P5L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LqL5Y2V5L2N44CB5Lit5Zu96L+e6ZSB57uP6JCl5Y2P5Lya5Lya5ZGY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nl6YnNqby0yMjA0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nl6YnNqby0yMjA0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383D26E189A411028BFE0A3D4A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