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1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DC25146C4B1C39139FFA391873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DC25146C4B1C39139FFA391873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6Iu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t57luILpmLPlhYnnp5HmioDlj5HlsZXmnInpmZDlhazlj7jpmrblsZ7kuo7lub/kuJz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blm6LmnInpmZDlhazlj7jvvIzmmK/kuIDlrrbpm4bnoJTlj5HjgIHnlJ/kuqf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jgIHlt6Xoibrpmbbnk7fkuo7kuIDkvZPnmoTlpKflnovnlJ/kuqfkvIHkuJrjgIL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aDlnLDpnaLnp6/lm5vkuIflhavljYPlpJrlubPmlrnnsbPvvIzljoLmiL/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5HkuInkuIflubPmlrnnsbPjgII8L3A+PHA+5YWs5Y+45bey6YCa6L+HSVNPOTAwMS9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S9JU08xODAwMeiupOivge+8jOaLpeacieWkmumhueWPkeaYjuS4k+WIqeaKgOacr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guS4juS6huWkmumhueWbveWutuagh+WHhuWSjOihjOS4muagh+WHhueahOWIt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kmuW5tOWPkeWxle+8jOWFrOWPuOWfuuehgOaJjuWunu+8jOWPkeWxleWKv+Wk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OAgjwvcD48cD7mlrDmjqjlh7rnmoTogJDng63pmbbnk7fng7nosIPlmajkuqf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gZjor7fpq5jnuqflt6XnqIvluIjjgIHpmaLmoKHmlZnmjojotJ/otKPmlLvlhY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oDmnK/lhbPjgILlkIzml7bvvIzku47nk7fph4njgIHnk7flnJ/jgIHnk7fog5rliLD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ITnjq/oioLkuIDmnaHpvpnoh6rkuLvnoJTlj5Hlj4rnlJ/kuqfvvIzph4fnlKjpq5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vY7ohqjog4DnmoTkvJjotKjpmbbnk7fljp/mlpnvvIzkuqflk4HogJDng63mgKf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g63nqLPlrprmgKflvLrvvIzotKjph4/ovr7liLDkuoblm73lhoXlkIznsbv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hYjmsLTlubPvvIzlj5fliLDlub/lpKflrqLllYbnmoTkuIDoh7Togq/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CG57un57ut5Z2a5oyB5Lul6K+a5L+h5Li65pys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77yM57K+55uK5rGC57K+77yM6L+95rGC5pu06auY5ZOB6LSo44CB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iA5rWB5Lqn5ZOB44CC5ZCM5pe277yM6K+a6YKA5Zu95YaF5aSW5a6i5ZWG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LqS5oOg5Y+M6LWi77yM5YWx5Yib6L6J54W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eS01NDg1M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S01NDg1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DC25146C4B1C39139FFA391873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