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F87F2BCABCDB08DE3346022196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F87F2BCABCDB08DE3346022196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kuK3pmLPpkqLpk4HmnInpmZDlhazlj7jvvIjkuIvnp7DkuK3pmLPpkqLpk4H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sbHopb/nnIHlkJXmooHluILkuK3pmLPljr/ln47ljJfpg4rljLr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44CC5LiJ5Y2B5aSa5bm055qE5qCJ6aOO5rKQ6Zuo77yM56Cl56C65YmN6KG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6ZuG54Wk54Kt44CB55+/55+z44CB5Y+R55S144CB54Sm5YyW44CB54K8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ZKi44CB6L2n6ZKi5Li65LiA5L2T77yM6IGM5belMTAwMDDkvZnlkI3vvIzmgLvotYTk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/lhYPvvIzlubTkuqflgLwxMDDkvZnkur/lhYPnmoTlpKflnovnjrDku6PljJbpkqL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kvIHkuJrjgII8L3A+PHA+5Yib5Lia5Lul5p2l77yM5Lit6Ziz6ZKi6ZOB5Z2a5a6I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6S+5Lya5LiN5rGC5omA5pyJ77yM6YCg56aP5Lmh5Zyf5Y+q5Zu+5omA5Li655qE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/5ZG977yM552A5Yqb5p6E5bu65Lil6LCo56eR5a2m55qE566h5o6n5L2T57O7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CH5YeG5YyW44CB6KeE6IyD5YyW44CB56iL5bqP5YyW55qE566h55CG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G5Li65Lik5Liq57G75Yir77yM5Y2B5Liq57O75YiX77yM5LqM5Y2B5LiJ5Li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D5Y2B5Lmd56eN6KeE5qC844CC6aG65Yip6YCa6L+H6LSo6YeP44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rWL6YeP5ZKM6IO95rqQ5LqU5aSn566h55CG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7iOS7pea4hea0geOAgeiDvea6kOOAgeS9jueis+OAgeeOr+S/neS4uuW3seS7u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eW6n+awtOOAgeW6n+a4o+aIkOS4uuW+queOr+WIqeeUqOeahOaViOebiua6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OAgeS9meWOi+OAgeS9meawlOWPkeeUteaIkOS4uuWPmOW6n+S4uuWuneeahOaWsO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u+WKqOWxpeihjOekvuS8mui0o+S7u++8jOenr+aegeaKlei6q+WFrOebi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cqOWFtOWtpuWKqeaVmeOAgeiEsei0q+aUu+WdmuOAgeaKl+mch+aVkeeBv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oeadkeW7uuiuvuetiemihuWfn++8jOWBmuWHuuS6huW3qOWkp+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aLlkJHmnKrmnaXvvIzkuK3pmLPpkqLpk4HlsIbku6XmlrDml7bku6PkuK3lm73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vkuYnmgJ3mg7PkuLrmjIflvJXvvIznp6/mnoHotK/lvbvmlrD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ovazlj5jlj5HlsZXmlrnlvI/vvIzkuI3mlq3mi5PlsZXlj5HlsZXlhoXmtr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t7HljJbmioDmnK/lvJXlr7zjgIHmlofljJbmlK/mkpHjgIHlgZrlvLrkuLv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nqoHnoLTnmoTmiJjnlaXluIPlsYDvvIzmt7HluqbogZrnhKbkuKrmgKfljJbjgIH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JbjgIHnibnoibLljJbnmoTnu5PmnoTpnIDmsYLvvIzmiZPpgKDliJvmlrDlj5Hls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j5HlsZXjgIHmmbrog73lj5HlsZXjgIHpq5jotKjph4/lj5HlsZXnmoTnmb7lubT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kqLpk4HkvIHkuJ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YxNS5odG1sIj5odHRwczovL2RxY20ubmV0L3dlbmFuL3p5LTg2ODYx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F87F2BCABCDB08DE3346022196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