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1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32D9DE4F50BDB1F89BA94397C8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32D9DE4F50BDB1F89BA94397C8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5ou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gJ3ov5zmlbDnoIHmioDmnK/mnInpmZDlhazlj7jmmK/kuJPkuJrlh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sbvnlLXlrZDkuqflk4HnoJTlj5HliLbpgKDlj4rop6PlhrPmlrnmoYj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k4HniYzkuLrigJxTdXBlclNjb3V0ZXLigJ3jgIHigJxCZXN0Z3VhcmRlc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GNvb2xib3nigJ3jgIHigJxEaWdpY29vbOKAneOAgeKAnOWknOm5sOKAneOAgeKAn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KAneOAgjwvcD48cD7lhazlj7jmiJDnq4vkuo4yMDA15bm077yM5piv5rex5Zyz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t5oqV5oqV6LWE5pyJ6ZmQ5YWs5Y+45LiO5oCd6L+c5Zu96ZmF5oqV6LWE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J5pyJ6ZmQ5YWs5Y+45oqV6LWE5o6n6IKh55qE5LiA5a625L2N5LqO5rex5Zyz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Sn5a2m5Zut5a215YyW5Z+65Zyw5YaF5oul5pyJ6Ieq6JCl6L+b5Ye65Y+j5p2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LiT6Zeo5byA5Y+R55Sf5Lqn5aSc6KeG5Luq44CB57qi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YWJ55S15raI6LS557G755S15a2Q5Lqn5ZOB44CC5bey6I635b6XNzbpobn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rKfnm5/nvo7lm73kuJPliKkxMOmhue+8jOWcqOWuoeasp+e+juaWsOS4k+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obnvvIznm67liY3igJzljYPph4zmi43igJ3jgIHigJxCZXN0Z3VhcmRlcu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sOKAneetieWTgeeJjOeJueenjeebuOacuuW3suaIkOmVv+S4uuihjOS4muWGhemihuWG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rOWPuOW3suWcqOeUs+ivt+mrmOaWsOWPjOi9r+S8geS4mui1hOi0qOWPiu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lZD5YWs5Y+45ZWG6K6o5ZCI5L2c5LqL5a6c44CCPC9wPjxwPuebruWJje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eUn+aAgeWtpue6ouWkluWknOinhuiHquWKqOebkea1i+S7quOAgeaJ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cuuOAgeaVsOeggeWknOinhuS7qu+8jOW+ruWFieaequeehOWknOinhuS7qu+8jOaJ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6v+aKpeitpuetiea2iOi0ueexu+eUteWtkOmrmOaWsOenkeaKgO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Ot+W+l0ZDQy9DRS9Sb0hz6K6k6K+B77yM6L+c6ZSA5qyn576O6L+RNjDlpJr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jgILphY3lpZfnlJ/kuqflt6XljoLnjrDmnInnlJ/kuqfljoLmiL8z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el5Y6C5Lil5qC85oyJ54WnSVNPOTAwMei0qOmHj+euoeeQhuS9k+ezu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i0qOmHj+euoeeQhuaOp+WItuOAgjwvcD48cD7mgJ3ov5zmlbDnoIHmioDmnK/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iJvmlrDkuLrmoLnvvIzor5rkv6HkuLrmnKzvvIzmgJ3ov5zkuLrmoIf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uI7lrqLmiLfkuIDpgZPlu7rnq4vnqLPlrprnmoTmiJjnlaX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scC03MjM2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AtNzIzNj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32D9DE4F50BDB1F89BA94397C8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