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A09EDEC639D2F78EE6E8C98E1A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A09EDEC639D2F78EE6E8C98E1A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qyj6KOF5r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jaPmrKPoo4XmvaLmnInpmZDlhazlj7jvvIzmiJDnq4vkuo4xOTkz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vvIzmmK/kuIrmtbfkuJPkuJrku47kuovlrrbluq3oo4XmvaLnmoTkvIHkuJrkuYvk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i1t++8jOWQjOaXtuS7i+WFpeWFrOijheeahOijheS/rinvvIzkuZ/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toXkur/lhYPnmoTlrrboo4XkvIHkuJrkuYvkuIDjgILkuIrmtbflrrboo4X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ooajjgIHlkIjlkIzniYjmnKzjgIHlrrbluq3oo4XmvaLmoIflh4bjgIH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kozmlr3lt6XpqozmlLbmoIflh4bpg73lp4voh6rojaPmrKPoo4XmvaL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7mlr3lpJrpgIDlsJHooaXlrp7nlKjlrp7nrpfmnI3liqHmqKHlvI/nmoTkuZ/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jaPmrKPoo4XmvaLjgII8L3A+PHA+6I2j5qyj6KOF5r2i5LiN5LuF5piv5Lit5Zu9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aWg5Z+65Lq65LmL5LiA77yM5Lmf5piv5Lit5Zu95a626KOF56ys5LqM5L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W6KOF5L+u5ZKM56ys5LiJ5Luj5bel5Lia5YyW6KOF5L+u55qE5byA6Lev5Lq6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FrOWPuOW7uueri+S6huWNoOWcsDIw5Lqp77yM5Y6C5oi/MjAwMDBNMueahOiNo+as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+8jOWwhuWunuacqOWutuWFt+OAgeadv+W8j+WutuWFt+OAgeacqOmXq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OAgee6v+adoeOAgeenu+mXqOOAgeWGsua3i+aIv+OAgeWPsOebhuafnOOAgeWCqOiX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OWll+apseafnOOAgealvOair+OAgemTgeiJuuetieijhea9oumDqOS7tu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mHj+W3peWOguWMlumihOWItu+8jOW5tuWcqOS4gOS4quWfjuW4guWunueOsOS6hj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lIDllK7nmoTlpYfov7njgIIyMDEw5bm05YWs5Y+45Y+I5o6o5Ye65LqG5oiQ5ZOB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aaG44CCPC9wPjxwPjIwMTfotbfku6XkuIrmtbfojaPmrKPoo4XmvaLorr7or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mgLvpg6jvvIzku6Xplb/msZ/op5LkuLrkuK3lv4PvvIzlt7Lov5vpqbv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lb/mspnjgIHluLjlt57jgIHlpKrljp/nrYnlhajlm70zMOWkmuS4quWfjuW4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Nl+S6rOWSjOmVv+aymeS4uuS4iua1t+iNo+aso+ijhea9ouiuvuiu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eahOebtOiQpeWFrOWPuOOAgjwvcD48cD7lpoLku4rvvIzojaPmrKPoo4Xmva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kuIrmtbfmi6XmnIk25a62Me+8mjHlrp7mma/kvZPpqozppobvvIzlubbov5v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1MeS4quWfjuW4guOAguacquadpeS4ieW5tO+8jOaIkOWTgeijhea9ouWwhuS8mu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WbvTMwMOS4quWfjuW4guOAguS4gOS4qui1sOWQkeacquadpeeahOS6p+S4mu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WsOWboumYn++8jOW/heWwhue7meS4reWbveWutuijheS4muWinua3u+a1k+Wi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esl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nh6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DIuaHRtbCI+aHR0cHM6Ly9kcWNtLm5ldC93ZW5hbi9yeHpoLTg2NzI0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A09EDEC639D2F78EE6E8C98E1A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