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4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2C380863694A7F90E7E41226A0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2C380863694A7F90E7E41226A0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rC45oG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mbbmsLjmgZLnj6Dlrp3mnInpmZDlhazlj7jmmK/kuIDlrrbpm4bnj6D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orr7orqHnoJTlj5HjgIHnv6Hnv6Dljp/nn7Pph4fotK3jgIHpk4Lph5FL6YeR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Yqg5bel5om55Y+R77yM5Lul5Y+K54m56K6457uP6JCl5LiO5ZOB54mM5o6o5bm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LiT5Lia54+g5a6d5LyB5Lia44CC4oCc5pm25rC45oGS4oCd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yL5aW95bm/5Lic54+g5LiJ6KeS5Zyw5Yy65L2c5Li65oiR5Zu954+g5a6d5Lqn5Lia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Ch5LiO6ZuG6IGa5Z+65Zyw55qE6YeN6KaB5Zyw5L2N77yM5YWs5Y+45LqO5LqM5Y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md5Y2B5bm05Luj5pW05L2T5pCs6L+B6Iez5bm/5Lic55yB5rex5Zyz5biC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DbmnIgxNeaXpeaIkOWKn+eZu+iusOazqOWGjOS6huKAnOaZtuawuOaBkuKAne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to+W8j+aIkOeri+S6huKAnOa3seWcs+W4guaZtuawuOaBkuePoOWun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OAguS4lue6quS6pOabv+S5i+mZhe+8jOWFrOWPuOeehOWHhuWbvemZheW4guWc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jIwMDLlubQxMOaciOaIkOeri+mmmea4r+aZtuawuOaBkuePoOWune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Lk+WxleWbvemZheW4guWcuuOAgjwvcD48cD7lhazlj7j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pL7kvJrlkITnlYznmoTlhbPlv4PmlK/mjIHkuIvvvIzlhajkvZPmmbbmsLjmgZ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IzkuI3oiI3jgIHlrZzlrZzku6XmsYLvvIznm67liY3lt7LlsIblhazlj7j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rblpJrlip/og73jgIHnjrDku6PljJbnmoTlpKflnovkuJPkuJrnj6Dlrp3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6L+Q6JClIOKAnOaZtuawuOaBkuePoOWuneKAneKAnOWNo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oOWuneKAneWPiuKAnOaZtuawuOaBkue/oee/oOKAneS4ieS4quePoOWuneWTgeeJ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mSu+efs+OAgee/oee/oOOAgee6ouiTneWunemVtuW1jOezu+WIl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vuW8j+S4sOWvjOOAgeWBmuW3peeyvuiJr+OAguWFrOWPuOWbm+alvOijheS/ruS4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JiOaIv+WuveaVnuaYjuS6ru+8jOWlouWNjuWkp+awlO+8jOW4uOW5tOWkh+aci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ueyvuWTgeeOsOi0p++8jOeJiOaIv+WFseaciTbkuIflpJrnp43kuI3lkIzmrL7lvI/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uI7onKHmqKHkvpvlrqLmiLfmjJHpgInkuIvljZXjgILlhazlj7jkuIDmpbz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ov5HljYPlubPnsbPnmoTnj6Dlrp3lsZXljoXluLjlubTlpIfmnInov5HkuIfku7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iYjnsr7lk4HnjrDotKfpppbppbDkvpvlrqLmiLfpgInmi6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5aC03MTg4Mj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WgtNzE4O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2C380863694A7F90E7E41226A0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