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0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43412228C24756F7B2596B1074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43412228C24756F7B2596B1074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u6ZK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kqLkvY3kuo7mt67lronvvIzlhazlj7jlp4vlu7rkuo4xOTcw5bm077yM5piv5rGf6Iu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uG5Zui55qE54m56ZKi5p2/5Z2X77yM5Y6C5Yy65qiq6Leo5aSn6L+Q5rKz5Lik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57qmMzAw5LiH5bmz5pa557Gz77yM546w5pyJ5oC76LWE5LqnMTMw5aSa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IGM5belNTAwMOS9meWQje+8jOe7j+i/hzUw5bm055qE5Y+R5bGV77yM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qn57q/6ZW/55+t5rWB56iL55u457uT5ZCI44CB6YWN5aWX57K+5pW05bel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rC05bmz5YWI6L+b77yM5Y+v55Sf5Lqn55u05b6EzqYyODDvvI3OpjgwMG1t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ZyG5Z2v77yM6L2n5p2Q5Lqn5ZOB6KeE5qC86KaG55uWzqYxMu+8jc6mMzAwbW3lnIbm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IDlpKfliLAzMDBtbcOXMTEwbW3nmoTmiYHpkqLvvIzlubTkuqfkvJjnibnpkqIz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nmoTnjrDku6PljJbpkqLpk4HogZTlkIjkvIHkuJrjgILnjrDmnInmsb3ovabnlKj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lt6XkuJrnlKjpkqLjgIHog73mupDnlKjpkqLjgIHlt6XnqIvmnLrmorDnlKj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jpgZPkuqTpgJrnlKjpkqLjgIHnn7/nlKjpkqLjgIHoiLnnlKjplJrpk77pkqLnrY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nibnpkqLkuLvopoHkuqflk4HvvIzkuqflk4HkuK3nuqYzNSXnlKjkuo7msb3ova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wzMiXnlKjkuo7orr7lpIfliLbpgKDkuJrvvIwxMiXnlKjkuo7lt6XnqIvmnLrmor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lKjkuo7og73mupDooYzkuJrvvIzlhbbkvZnnlKjkuo7nn7/lsbHjgIHoiLnoiLbjgIH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pgJrnrYnooYzkuJrvvIzlhazlj7jmioDmnK/otKjph4/ov4fnoazjgIHmioDmnK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lj6PnopHkvJjoia/vvIzkuqvoqonlm73lhoXlpJbjgII8L3A+PHA+5Zyo5b2T5Ym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R5bGV55qE5Li75peL5b6L5LiL77yM5YWs5Y+45q2j5Zyo5Yqg5b+r4oCc5YG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by64oCd55qE5LyY54m56ZKi5Y+R5bGV5q2l5LyQ77yM5Yqg5b+r5Lqn5ZOB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ZKM5Lqn5Lia6ZO+5bu25Ly477yM5a6e546w4oCc5b+r6YCf5Y+R5bGV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6auY6LSo6YeP5Y+R5bGV4oCd77yM5YWo5Yqb5omT6YCg5Ye65reu5a6J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qu5Li95ZCN54mH4oC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y03Nzg2MzIuaHRtbCI+aHR0cHM6Ly9kcWNtLm5ldC93ZW5hbi9oZy03Nzg2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43412228C24756F7B2596B1074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