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06A75555F0E3B167FD6B647C02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06A75555F0E3B167FD6B647C02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yJ5bel5YW3REVW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+W5tO+8jOefpeWQjeeUteWKqOW3peWF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ino+WGs+aWueahiOacjeWKoeWVhu+8jOS4k+mXqOS7juS6i+eUteWKqOW3peWFt+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eglOWPkS/orr7orqEv5Yi26YCgL+a1i+ivlS/plIDllK4v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LyB5Lia77yM5Li76KaB5Lqn5ZOB5pyJ55S16ZK7L+WGsuWHu+mSuy/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55S16ZWQL+efs+adkOWIh+WJsuacui/op5Lno6gv56CC5YWJ5py6562J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jIwMDflubTvvIzms4nls7DmraPlvI/pnaLlk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mjqjlh7rpkojlr7nlt6XkuJrlj4rkuJPkuJrpoobln5/nlKjmiLfnmoT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k4HniYzigJTigJRERVZPTuWkp+acieOAgjwvcD48cD7lpKfmnInlk4HniYzmgLv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7DkvY3kuo7msZ/oi4/ljZfkuqzvvIzlnKjkuK3lm73lpKfpmYbmi6XmnInlvrfmnJ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kozms4nls7DmlrDog73mupDlt6XkuJrlm63kuKTlpKfnlJ/kuqfliLbpgKD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YfogZo1MDDkvZnkvY3noJTlj5HmioDmnK/kurrlkZjvvIzlvIDlj5Hkuqflk4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luILlnLrpoobln5/jgILlhazlj7jlnKjlhajnkIPojIPlm7Tmi6XmnInmlb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iKnjgILkuqflk4HpgJrov4fkuK3lm71DTkFT44CB576O5Zu9VUzjgIHlvrflm71W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mtYvor5XmoIflh4bvvIzlubblnKjlhajnkIM2NeS4quWbveWutui2hei/hz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e6ZSB5ZWG5bqX6KGM6ZSA44CCPC9wPjxwPuWkp+acieWdmuaMgeaMieeFp+eUteWK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wtOW5s+imgeaxguiHquS4u+eglOWPkeOAgeiuvuiuoeWSjOWItumAoOW8uuWKs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OAgeacieaViOOAgeWuieWFqOeahOeUteWKqOW3peWFt++8jOaLpeaciemHkeW3p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OAgeefs+W3peOAgeWbreael+etieS8mOWKv+S6p+WTgee6v++8jOi2heeZvuasv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7oei2s+W3peS4mue6p+OAgeS4k+S4mumihuWfn+WPikRJWeeUqOaIt+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lpKfmnInlt7LkuI7kvJflpJrlm73lhoXlpJbnn6XlkI3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qflk4HooqvlpKfph4/lupTnlKjkuo7mnLrmorDliLbpgKDjgIHlrrblhb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nn7PmnZDjgIHpgKDoiLnjgIHpk7jpgKDjgIHpkqLnu5PmnoTjgIHlu7rnrZHjgI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kozmsb3kv53nu7Tkv67nrYnpoobln5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5Z2pkZXZvLTIzNzI5Lmh0bWwiPmh0dHBzOi8vZHFjbS5uZXQvd2VuYW4v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dm8tMjM3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06A75555F0E3B167FD6B647C02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