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4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40C633B2F783E18C2716CA9FB0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40C633B2F783E18C2716CA9FB0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c6IGM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kJzogYzmmK/ljIXlkKvlhajlm70yMOWkmuS4quWcsOe6p+WfjuW4gueahOaQnOiB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ebn+e9keermeOAguaQnOiBjOS4k+azqOS6juS4reWbveS6uuWKm+i1hOa6kOe9ke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ihuWfn++8jOaYr+S4gOWutuimhueblumdoui+g+W5v+azm+OAgei/kOiQpeaooeW8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HqueUseOAgeWQr+WKqOS4juaTjeS9nOeugOWNleeahOWPr+WkjeWItuS6uuaJje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7kuIDjgIHnvZHnq5nlrprkvY08L3A+PHA+5oiQ5Li65Zu95YaF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GY5rGC6IGM5L+h5oGv5Y+R5biD5bmz5Y+w5LmL5LiA77yM5bu656uL5Zu95YaF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72R57uc44CCPC9wPjxwPuS6jOOAgee9keermeS9v+WRvTwvcD48cD7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kuKrkurrmj5Dkvpvlj4rml7bjgIHmtbfph4/nmoTkurrmiY3lkozmi5vogZj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m7TlpJrnmoTlsLHkuJrmnLrkvJrjgII8L3A+PHA+5LiJ44CB5Z+O5biC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QuuaJi+WQhOWcsOi/kOiQpeWVhu+8jOaJk+mAoOaQnOiBjOiBlOebn++8jOaJ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4muS8meS8tO+8jOaehOW7uuWFsei1ouS9k+ezu+OAgjwvcD48cD7lm5vjgIH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88L3A+PHA+5rW36YeP5L+h5oGv5pWw5o2u5bqT566h55CG5oqA5pyv77yM6Le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W05ZCI57O757uf44CCPC9wPjxwPuS6lOOAgeaQnOiBjOe9keeahOeJueeC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44CBNTAw5Liq5Yy65Z+f5pCc6IGM572R56uZ4oCU4oCU5ra155uW5YWo5Zu9MzTkuKr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YzmlL/ljLrjgIE05Liq55u06L6W5biC77yMMjY15Liq5Zyw57qn5biC77yMMzkz5Li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iC4oCU4oCU5pCc6IGM5YyX5Lqs44CB5pCc6IGM5LiK5rW344CB5pCc6IGM5rWO5Y2X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wPjxwPjLjgIHni6zmnInnmoTkv6Hmga/mkJzntKLlubPlj7DvvIjmkJzogYzmkJz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mj5Dkvpvlv6vmjbfnmoTmkJzntKLnu5PmnpzjgII8L3A+PHA+M+OAge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nOiBjOiBlOebn+aooeW8j+KAlOKAlOaPkOS+m+acrOWcsOWMluOAgeS4k+S4muWM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9k+ezu+OAgjwvcD48cD4044CB6IGU55uf572R56uZ55qE5peg6ZmQ6YeP56uZ54K5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nctMTQ0Nzk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p3LTE0NDc5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40C633B2F783E18C2716CA9FB0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