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A04D887666D779E92A58AC8C9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04D887666D779E92A58AC8C9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Oc6ZKS6ZK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vrfog5zpm4blm6LpkpLpkpvmnInpmZDlhazlj7jvvIjljp/lm5vlt53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4blm6LpkqLpk4HmnInpmZDlhazlj7jvvInvvIzmmK/pm4blm6LliJvlp4v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pm4blm6Llm5vlt53pkpLpkpvpkqLpk4Hmnb/lnZcxMOS9meWutuWtkOWFrOWP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wkeiQpemSouS8geS4rei+g+aXqeWunueOsOS6hueUseaZrumAmumSoumTge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7pemSkumSm+i1hOa6kOe7vOWQiOWIqeeUqOS4uuaguOW/g+eahOS6p+S4mue7k+ae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i9rOWei+OAgjwvcD48cD7lhazlj7jmi6XmnInlrozmlbTnmoTnjrDku6PljJbpkpLp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grznlJ/kuqforr7lpIfvvIzku6Xlj4rlhajoh6rliqjljJbnmoTmjqfovafmjqflhr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lJ/kuqfnur/vvIzlhbflpIfkuoYzMDDkuIflkKjlhajns7vliJfpq5jlvLrluqblkKvp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Ifnsr7lk4Hlu7rmnZDjgIE0MDDkuIflkKjpkpLpkpvngonmlpnjgIExLjLkuIflk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kuozpkpLjgIExMTDkuIflkKjnsr7nn7/nsonjgIE35LiH5ZCo6ZKb57K+57KJ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NuS6v2t3aOetiee7vOWQiOeUn+S6p+iDveWKm+OAguWcqOWGtumHkeW3peS4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OeptumZouWPkeW4g+eahOS4reWbvemSoumTgeS8geS4mue7vOWQiOernuS6ieWKm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+8jOi/nue7reWbm+W5tOiiq+ivhOS4uuernuS6ieWKm+S8mOW8uu+8iEIr57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s5Y+45Zu057uV5bu66K6+5Zu95YaF5pyA5YW356ue5LqJ5Yqb6ZKS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LyB5Lia55uu5qCH77yM5LuO5oiY55Wl5oqJ5oup5Lit6YCJ5oup5LuO5pmu6YC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a254K86L2s5Z6L5Li64oCc5YWI6L+b5p2Q5paZ4oCd5L2c5Li65Lqn5Lia5Li75p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yJ54Wn4oCc5Lul6ZKS5Li657qy44CB6ZKS6ZKb5bm25Li+4oCd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Ye45pi+6ZKS6ZKb6LWE5rqQ57u85ZCI5Yip55So5Lu35YC86JC95Zyw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46w5LqG5LuO5pmu6YCa6ZKi6ZOB5YWs5Y+46L2s5Y+Y5Li65LiA5a6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pm65oWn5Y+R5bGV77yM5Lul6ZKS6ZKb6ZKi6ZOB5Lia5Li65Li76Ka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55qE5paw5p2Q5paZ6auY56eR5oqA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2Z0LTQ2MTc1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ZnQtNDYx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04D887666D779E92A58AC8C9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