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9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27AEF020C6B5F318BC903638CC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27AEF020C6B5F318BC903638CC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R5rK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obrmsLTms6XogqHku73mnInpmZDlhazlj7jlp4vlu7rkuo7kvKrigJzmu6HmtLLlm73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wxOTQ15bm0OOaciOaXpeacrOaKlemZjeWJje+8jOS4uuaXpeacrOaJgO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UseWbveawkeaUv+W6nOeuoei+luOAgjE5NDjlubQxMOaciO+8jOaKmumhuuino+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PmOS4uuWbveacieOAgjE5OTPlubTov5vooYzogqHku73liLbmlLnpgKD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3np7DnlLHmiprpobrmsLTms6XljoLmlLnkuLrmiprpobrmsLTms6X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nm67liY3vvIzmmK/kuK3lm73ljY7ono3otYTkuqfnrqHnkIblhazlj7jmjqf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mnInmjqfogqHlhazlj7jjgILms6jlhozlnLDlnYAg5Zyo6L695a6B55yB5oqa6aG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Yy65Y2O5bGx6KGX5LqM5Y+344CCPC9wPjxwPuS4u+WvvOS6p+WTgeS4ie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zpe+8jOWNs+ayueS6leezu+WIl+OAgeawtOW3peezu+WIl+OAgeW7uuetk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uWNgeWkmuS4quWTgeenjeOAguWFrOWPuOS6p+WTgeWcqOW4guWcuuS4reWFt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ahOiupOefpeW6puWSjOiupOWPr+W6pu+8jOS6p+WTgeaAp+iDveS8mOiJr+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+W8uu+8jOaLpeacieiJr+WlveeahOWPo+eikeWPiueos+WumuWuouaIt+e+pOS9k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+8gua1keays+eJjO+8guawtOazpeiiq+W5v+azm+W6lOeUqOS6juW3pe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WMl+ayueeUsOS8geS4muOAgeawtOWIqeW7uuiuvuOAgeaguOeUteermeOAgeWGm+e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tieW3peeoi+mhueebrueJueenjeawtOazpeeahOS+m+W6lOWNleS9j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m73lrrblu7rmnZDkuqfkuJrmlL/nrZbkuLrlr7zlkJHvvIzlnKjkv53mj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uLvkuJrnq57kuonkvJjlir/nmoTlkIzml7bvvIznp6/mnoHkv4Pov5vkuqflk4HjgI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JjljJbljYfnuqfjgILlubTovpPlh7rnibnnp43msLTms6UzMOS9meS4h+WQqO+8jE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pfnoavmsrnkupXmsLTms6XjgIFH57qn6auY5oqX56Gr5Z6L5rK55LqV5rC05rOl44C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ueS6leawtOazpeezu+WIl+ayueS6leawtOazpeS6p+WTgeW5v+azm+W6lOeUqOS6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S4quayueeUsOeahOayueS6leOAgeawlOS6leeahOWbuuS6leW3peeoi+mhueebr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oOS4nOWMl+WcsOWMujQwJeS7peS4iuW4guWcuuS7vemine+8jOS4u+imgeeUq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huayueeUsOOAgeWQieael+ayueeUsOOAgei+veays+ayueeUsO+8jOW5tui/nOmU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OAgeWkluiSmeWPpOetieWbveWutuWcsOWMuuOAguS4u+imgeW3peeoi+acieWwv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Iqeaeoue6veW3peeoi+OAgeadvuaxn+ays+awtOWIqeW3peeoi+OAgeS4h+WutuWv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aeoue6veW3peOAgeiSsuefs+ays+awtOWIqeW3peeoi+OAgjwvcD48cD7lhazlj7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mjIHigJzku6XnibnmsYLnlJ/lrZjjgIHpnaDmlrDmsYLlj5HlsZXigJ3nmoT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lp4vnu4jlnZrmjIHnrqHnkIbliJvmlrDjgIHnp5HnoJTliJvmlrDvvIzkuI7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nLrmnoTjgIHkuqflk4Hkvb/nlKjljZXkvY3lu7rnq4vkuobnqLPlm7rjgIH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mmK/msrnkupXmsLTms6XjgIHkuK3ng63msLTms6XnrYnlm73lrr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kuLvopoHliLblrprogIXkuYvkuIDjgILkuLvopoHnp5HnoJTmiJDmnpzmnInmoLj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msLTms6XjgIFH57qn5rK55LqV5pS55oCn5rC05rOl44CBR+e6p+ayueS6leiAk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azpeOAgeaKl+WGsuiAkOejqOawtOazpeet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gtNzAwNDE2Lmh0bWwiPmh0dHBzOi8vZHFjbS5uZXQvd2VuYW4v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N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27AEF020C6B5F318BC903638CC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