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7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90F76329898AFD93DC7E3FA491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0F76329898AFD93DC7E3FA491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CC5bu6562RSFRB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O5aCC5bu6562R6KOF5L+u5bel56iL5pyJ6ZmQ5YWs5Y+45piv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YOo5om55YeG5oiQ56uL55qE5YyX5Lqs5Lq65rCR5aSn5Lya5aCC566h55CG5bG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yB5Lia77yM5LiT5rOo5LqO5aSn5Z6L5YWs5YWx5bu6562R44CB6YWS5bqX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7G75oqV6LWE6aG555uu562J57G75Z6L5bu6562R55qE6KOF6aWw6KOF5L+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77yM5YWs5Y+46IeqMTk5MuW5tOaIkOeri+S7peadpe+8jOWcqO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Ur+aMgeWSjOW4ruWKqeS4i++8jOS4jeaWreWujOWWhOWPkeWxle+8j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7uuetkeijhemlsOW3peeoi+S4uuS4u++8jOmbhuW7uuetkeOAgeWbreael+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mZiOiuvuOAgeWutuWFt+acqOWItuWTgeOAgeiJuuacr+W3peiJuuWTgemFjem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+8jOiuvuiuoeS4juaWveW3pee7vOWQiOaJv+aOpeiDveWKm+S6ju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W7uuetkeijhemlsOS8geS4muOAgjwvcD48cD7lhazlj7jmi6XmnIn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rlo6vjgIHnoZXlo6vkuLrmoLjlv4PnmoTnu4/okKXnrqHnkIblkozkuJPkuJ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wg4oCc5b+g5L+h5ZaE5bu644CB5pWm6KGM6Ie06L+c4oCd5piv5YWs5Y+4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CG5b+177yM5Li65a6i5oi35aWJ54yu5LyY6LSo57K+5ZOB55qE5bel56iL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65rC45oGS55qE6L+95rGC77yM5YWs5Y+45YWI5ZCO5a6M5oiQ5LqG5Lul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C576K5biC5Y+j5a6/6IiN5qW844CB5Lit5Zu95q2m6K2m5a2m6Zmi5a2m5ZGY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Yip5LmQ5Lit5Zu95pyJ6ZmQ5YWs5Y+45Yqe5YWs5qW85Li65Luj6KGo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ul5YyX5Lqs5Lq65rCR5aSn5Lya5aCC5Zu95a625o6l5b6F5Y6F44CB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Wo5Zu95Lq65aSn5bi45aeU5Lya6K6u5Y6F44CB6L+O5a6+5Y6F44CB5rW35Y2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Lit5Zu96YeR5biB5oC75YWs5Y+444CB5ouJ6JCo6KW/6JeP5Lya5aCC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6KOF5L+u6K6+6K6h77yM5Lul5Lq65rCR5aSn5Lya5aCC6aaZ5riv5Y6F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qR5Y2X5Y6F44CB6LS15bee5Y6F44CB5Lq65rCR5aSn5Lya5aCC5aSW56qX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bel56iL5Li65Luj6KGo55qE6KOF5L+u5pa95bel5bel56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dGp6aHRhZC00NTA0MD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Gp6aHRhZC00NTA0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0F76329898AFD93DC7E3FA491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