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5:3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107F73DA401592D7C3DE22F6A96F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07F73DA401592D7C3DE22F6A96F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6L6+6Zm255O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4nlt57ojaPovr7pmbbnk7fmnInpmZDlhazlj7go56aP5bu655yB5Y2X5a6J5biC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u65p2Q5pyJ6ZmQ5YWs5Y+4KeS9jeS6juawkeaXj+iLsembhOmDkeaIkOWKn+eahO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lOKAlOWNl+WuieW4guefs+S6lemVh++8jOaYr+S4gOWutuiuvuiuoeOAgeeUn+S6p+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muS9k+eTt+i0qOegluOAgTVE5Za35aKo5aSW5aKZ56CW44CB5aSn6KeE5qC85Lu/5Y+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6CW44CB5pyo57q556CW55qE5qCH5YeG5YyW44CB5Zu96ZmF5YyW44CB546w5Luj5Yy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m255O355Sf5Lqn5LyB5Lia44CC5YWs5Y+45oul5pyJ5Lqn5ZOB56CU5Y+R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it5b+D5ZKM55Sf5Lqn5Z+65Zyw77yM5Zyo6KeG5Lqn5ZOB6LSo6YeP5Li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5qC55pys55qE5ZCM5pe277yM5YiH5ZCI5biC5Zy655qE6ZyA5rGC77yM5LiN5pat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T5Lia55O356CW55Sf5Lqn57q/5Y+K55Sf5Lqn5oqA5pyv56CU5Y+R6K6+5aS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6p+WTgeS4peagvOaMieeFp+WbveWGheOAgeWbvemZheagh+WHhueUn+S6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+8jOmAmui/h+S6hklTTzkwMDHvvJoyMDA46LSo6YeP566h55CG5L2T57O76K6k6K+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M0PorqTor4HvvIzmr4/pgZPlt6Xluo/lnYforr7nq4vmjIfmoIfmlbDlrZfmjqf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v5vooYzotKjph4/nm5HmjqfvvIzkuJPkuJrnmoTmioDmnK/lkozkuKXmoLznmoT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vpfigJzojaPovr7igJ3niYznk7fnoJblk4HotKjkvJjnp4DvvIzkuqflk4HlhbfmnIn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jofkvY7jgIHmipflhrvmgKflvLrjgIHmipflvLrljovjgIHogJDno6jjgIHogJDphbjno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bLms73nvo7op4LlpKfmlrnjgIHmoLzosIPlhbjpm4XvvIzlk4Hnp43pvZDlhaj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uYHlpJrnrYnnibnngrnjgILkvJjoia/nmoTotKjmhJ/jgIHoh6rnhLbnmoToibLlv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g6DnmoTku7fmoLzvvIzkvb/igJzojaPovr7igJ3niYznk7fnoJbmt7Hlj5flub/lpKf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kuIDoh7TpnZLnnZDjgII8L3A+PHA+5YWs5Y+45Lul4oCc6K+a5L+h44CB5ZKM5Y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44CB5Yib5paw4oCd5Li657uP6JCl55CG5b+15qCR56uL5LyB5Lia5b2i6LGh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2a5oyB552A6LWw5oqA5pyv5Yib5paw5ZKM5biC5Zy65byA5ouT55u457uT5ZCI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biC5Zy65byV5a+85oqA5pyv77yM5oqA5pyv5L+D6L+b5biC5Zy655qE5byA5o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Sa5bm055qE5LiN5pat5pS56L+b44CB5oyB57ut57uP6JCl5ZKM5omp5bGV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I2j6L6+5YWs5Y+45Zyo5YWo5Zu95ZCE5aSn5Lit5Z+O5biC6K6+56uL5Lqn5ZO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4K577yM5LiN5pat5Zyw5a6M5ZaE6ZSA5ZSu572R57uc77yM56ev5p6B5LiO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77yM6K6p5a6i5oi35ruh5oSP5YWs5Y+45oqA5pyv5Yib5paw5Lqn5ZOB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Lqr5Y+X552A4oCc6I2j6L6+4oCd5LyY6LSo5pyN5Yq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ZHRjLTg1OTE5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kdGMtODU5MT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07F73DA401592D7C3DE22F6A96F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