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6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3F73EA6F37A4FDEC05DC91BA39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F73EA6F37A4FDEC05DC91BA39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o5Y2r5Zub5Y2P6K6u44CL5Y+R5bi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6K6h5YiS5YWs5biDPC9wPjwvZm9udD48L2NlbnRlcj48cD7jgIDjgIDlnKj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m5vljY/orq7jgIvljbPlsIblj5HllK7kuYvpmYXvvIzlvIDlj5HllYZTdHJpa2luZyBE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BTdHVkaW/lnKjnpL7kuqTlqpLkvZPkuIrlhazluIPkuobor6XkvZznmoTlkI7nu6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HliJLjgII8cD7jgIDjgIA8cD48aW1nIHNyYz0iL2ltYWdlL25ld3NpbWcvMjAyMjEy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EyMDJwMnJlY2dqeG1ieS5qcGciIGFsdD0i44CK5pyo5Y2r5Zub5Y2P6K6u44CL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paw6K6h5YiS5YWs5biDIiAvPjwvcD48L3A+PC9wPjxwPuOAgOOAgOmmluWFi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WcqDIwMjPlubQy5pyIN+aXpeS4uueOqeWutuW4puadpeKAnOaWsOa4uOaIjyv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noazmoLjmqKHlvI/igJ3vvJvkuYvlkI7kvJrkuo7mmKXlraPkuIrnur9SaW90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a626ZyA6KaB6L+b5YWl5paw5Yy65Z+f77yM6aG25L2P5LiA5rOi5rOi5pWM5Lq6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bm255Sf5a2Y5LiL5p2l77yb5pyA5ZCO5YiZ5piv6aKE6K6h5Zyo5aSP5a2j5pe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5qE5Ymn5oOF5YaF5a6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Y5OTY5MDc0MTE1My5odG1sIj5odHRwczovL2RxY20ubmV0L3ppeHVuLzE2Njk5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MT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3F73EA6F37A4FDEC05DC91BA39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