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426320E3C048D28F78C89A9DDB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426320E3C048D28F78C89A9DDB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46L6Iqx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LjnjovoirHmvIbmmK/lub/kuJznpZ7mtLLljJblrablt6XkuJ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Lvlr7zlk4HniYzvvIzlhazlj7jliJvlu7rkuo4xOTk05bm0OOaci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uuWumui1hOS6p+S4iuS6v+WFg++8jOWcqOS4reWbvea2guaWmeihjOS4muS6q+aci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reWbvea2guaWmeeahOWunuWKm+S8geS4muS5i+S4gOOAgjwvcD48cD7npZ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mnZzpgqbjgIHmi5zogLPnrYnlpJrkuKrot6jlm73lhazlj7jlkoznp5HnoJ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IjkvZzvvIzkuJPkuJrnlJ/kuqflhoXlpJblopnkubPog7bmvIbjgIHnnJ/nn7Pm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iYfmvIbjgIHotKjmhJ/mtoLmlpnjgIHmsLTljIXmsLTlpJrlvanmtoLmlpnjgIH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mvIbjgIHmsJ/norPmvIbjgIHmnKjlmajmvIbjgIHlrrblhbfmvIb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npZ7mtLLlhazlj7jlkITnsbvkuqflk4HpgJrov4fkuobjgIrkuK3lm73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orqTor4HjgIvjgIHjgIrkuK3lm70zQ+W8uuWItuiupOivgeOAi+etie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Dnm7Tku6XmnaXvvIznpZ7mtLLlhazlj7jlvLrosIPkurrmgKfljJbkvZzku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lj5HlsZXvvIzovoPml6npgJrov4fkuoZJU085MDAx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ZKMSVNPMTQwMDHlm73pmYXnjq/looPnrqHnkIbkvZPns7vorqT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h6rliqjljJbnqIvluqbovoPpq5jvvIzkuqflk4HlkIjmoLznjofovr45OS45OS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goDlj4LkuI7kuoblu7rorr7pg6jjgIrlu7rnrZHmlr3lt6Xop4TojIPkuI7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urbliYLlnovogZrmsKjpha/mtoLmlpnjgIvjgIHjgIrmsLTmgKfmnKjlmaj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lh4bjgIvnrYnljJblt6XooYzkuJrmoIflh4bnmoTliLblrprjgII8L3A+PHA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d5rCU6JOs5YuD55qE5raC5paZ6KGM5Lia5Y+R5bGV6LaL5Yq/77yMMjAxNOW5t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WMluW3pei/m+S4gOatpeaJqeWkp+eUn+S6p+inhOaooe+8jOaKleWFpeW3qOi1h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p+WNgeS6lOS4h+WQqOeahOeUn+S6p+e6v++8jOaJk+mAoOS4reWbveW7uuetk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WfuuWcsO+8jOacquadpeeahOmBk+i3r+S4iu+8jOelnua0suWMluW3peWw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iDveWFiOihjO+8jOmAmui/h+agkeeri+e7j+WFuOeahOS4reWbvea2guaWmeWTgeeJ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mVv+i/nOWPkeWxle+8jOS4uuS4reWbvea2guaWmeihjOS4muWPkeWxlei0oeeMr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doci04MDA0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d2hyLTgwMDQ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426320E3C048D28F78C89A9DDB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