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3:4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4A810183C18F8DC2DEDFDC367123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A810183C18F8DC2DEDFDC367123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5rSB55y86ZWcU1VSSkV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i4/oiJLmtIHpmpDlvaLnnLzplZz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77yM5piv5LiA5a626ZuG5Yi26YCg5ZKM6ZSA5ZSu6ZqQ5b2i55y86ZWc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YyW5LyB5Lia44CC5LyB5Lia5Zyo5Zu95YaF5Li656eR5oqA5LiT5Li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6aKG5Z+f5ZCN5YiX6KGM5Lia5YmN6IyF44CC55uu5YmN6IiS5rSB5YWs5Y+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OB54mM5pyJ77ya6IiS5rSB44CB5Li954i944CB5riF6Z2T44CB57Sr6Iul5YWw562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OB54mM44CC5Lqn5ZOB5ra155uW5LqG5bi45oi05Z6L44CB5oqb5byD5Z6L44CB6KeS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6ZWc5Y+K5YW25oqk55CG5Lqn5ZOB44CC5YWs5Y+45Zyo5LiK5rW344CB5p2t5be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K6+5pyJ5YiG5YWs5Y+444CCIDwvcD48cD7lhazlj7jpnZ7luLjms6jph43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kuI7lvIDlj5HvvIzkuqflk4Hph4fnlKjmqKHljovjgIHnprvlv4PmtYfpk7jnrYn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t6XoibrvvIzlnKjpq5jmoIflh4bnmoTnlJ/kuqfkvZPns7vkuIvnlJ/kuqflh7rmgKf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vILnmoTpmpDlvaLnnLzplZzkuqflk4HjgILlhazlj7jlnKjooYzkuJrlhoXovoPml6n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JU08xMzQ4Nei0qOmHj+euoeeQhuS9k+ezu+iupOivgeOAgiAgPC9wPjxwPuWFrOWP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HjeinhuekvuS8mui0o+S7u+WPiuWTgeeJjOW7uuiuvuOAguWFrOWPuOaQuuaJi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ogOS6uu+8jOWFseWQjOS4vuWKnuS8l+WkmuWkp+Wei+WFrOebiua0u+WKqOOAg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FqOWbveWQhOWkp+mZouagoeW8gOWxleKAnOWFs+eIseWkp+WtpueUn+W/g+eBteS5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oeWbreihjOKAneeahOa0u+WKqO+8jOWQkeWkp+WtpueUn+S7i+e7jeato+ehrueUqOec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efpeivhuS7peWPiumakOW9ouecvOmVnOeahOato+ehruS9v+eUqOaWueazleOAguW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q+WbsOWtpueUn+WFjei0uei1hOWKqemakOW9ouecvOmVnO+8jOa3seWPl+W5v+Wkp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ahOasoui/juOAguWTgeeJjOW7uuiuvuaWuemdou+8jOWFrOWPuOmHh+eUqOWkm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Wuo+S8oO+8jOWcqOS4muWGheadguW/l+WSjOmbtuWUrumXqOW6l+W4uOW5tOi/m+i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uo+S8oOOAgiAgPC9wPjxwPuWFrOWPuOeahOWPkeWxleemu+S4jeW8gO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Ur+aMgeWPiuW5v+Wkp+a2iOi0ueiAheeahOeIseaItO+8jOWFrOWPuOS7juiRo+S6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avj+S4gOS9jeWRmOW3pemDveaBquWuiOWFrOWPuOeahOWul+aXqO+8muWQkeekvu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btOmrmOWTgei0qOeahOS6p+WTgeWSjOacjeWKoe+8jOadpeWbnuaKpeekv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p5anN1cmotMTg2NjU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p5anN1cmotMTg2NjU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A810183C18F8DC2DEDFDC367123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