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3:0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0CE6320552E0614E129DE66A8900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CE6320552E0614E129DE66A890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ams6JOE55S15rGgSk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ys+WNl+mHkemprOiThOeUteaxoOaciemZkOWFrOWPuOaYr+S4gOWutu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S6i+mThemFuOiThOeUteaxoOeglOeptuOAgeW8gOWPkeOAgeWItumAoOOAgemUg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Ap+aKgOacr+S8geS4muOAgjwvcD48cD7lhazlj7jmiJDnq4vkuo4xOTc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TjkuIflubPmlrnnsbPvvIzluqfokL3kuo7ovonljr/luILkuqfkuJr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jLrjgILov5HkuInljYHlpJrlubTmnaXlhazlj7jkuIDnm7Tku6XmjK/lhbTmsJHml4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miZPpgKDmsJHml4/lk4HniYzkuLrlt7Hku7vvvIzkuJPms6jkuo7pk4Xphbjok4T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moTnoJTlj5HjgIHnlJ/kuqflkozplIDllK7vvIzoh7Tlipvkuo7ln7nogrLmoLjlv4P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vJjlir/vvIzmi6XmnInku6XkuKXlr4bnmoTlt6XoibrmjqfliLbns7vnu5/lj4r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vZPns7vvvIzkuqflk4HotKjph4/nqLPlrprjgII8L3A+PHA+5YWs5Y+46YeH55S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Y6f5p2Q5paZ55Sf5Lqn55qE4oCc55m75pyI4oCd44CB4oCc6YeR6ams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rOJ4oCd44CB4oCc6Iiw6Iiq4oCd54mM6ZOF6YW46JOE55S15rGg77yM5aSa5qyh57u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JOE55S15rGg5qOA5rWL5Lit5b+D5qOA5rWL77yM5Z2H6L6+5Yiw5Zu95a62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85Lqn5ZOB5rG96L2m6LW35Yqo55So6ZOF6YW46JOE55S15rGg77yM5bm055Sf5Lqn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6IO95Yqb5Li6IDYwMOS4h0tWQUjvvIzkuqflk4HplIDlvoDlhajlm73kuozljY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IHluILjgII8L3A+PHA+5YWs5Y+45pyJ5LiA5pSv5oiQ54af55qE5oqA5pyv6Zif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t57uD5pyJ57Sg55qE566h55CG5Lq65ZGY5Y+K5oqA5pyv54af57uD55qE5pON5L2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I5ZCO5byV6L+b5r6z5aSn5Yip5Lqa44CB5Y2X5Lqs5Lit6KeC44CB5rGf6Iu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44CB5rKI6Ziz5beo6LC35YWo6Ieq5Yqo6JOE55S15rGg55Sf5Lqn6KOF6YWN57q/5ZK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J6LCx5Luq562J5qOA5rWL5Luq5Zmo77yM6YeH55So5LiW55WM5rC05bmz55qE6JO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ay5omp5oiQ5b2i44CB6L+e6ZO46L+e6L2n55Sf5Lqn57q/77yM5bm25byV6L+b5Lq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4SK5o6l562J55Sf5Lqn57q/57O757uf44CC5YW25Lit5oqV6LWEMjAwMOS4h+WFg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jOWWhOWQhOeUn+S6p+W3peW6j+eahOeOr+S/neiuvuaWve+8jOS9v+WFrOWPuOi3qOW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QjOihjOS4mue7v+iJsueOr+S/neWei+S8geS4mueahOihjOWIl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pgJrov4fpk4Xok4TnlLXmsaDlkozlho3nlJ/pk4XkvIHkuJrnjq/kv53moLjmn6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t7Lojrflm73lrrbnn6Xor4bkuqfmnYPlsYDmjojmnYPnmoTlrp7nlKjlnovkuJPli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Y+R5piO5LiT5YipMumhueOAguWFrOWPuOWFt+Wkh+aegeWFtuWujOWWhO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manOS9k+ezu++8jOW3sumAmui/h0lTTzkwMDHjgIFJU08vVFMxNjk0Oeeti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UlTTzE0MDAx546v5aKD566h55CG5L2T57O76K6k6K+B5ZKM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ODAwMeiBjOS4muWBpeW6t+WuieWFqOS9k+ezu+iupOivgeOAguWFrOWPuOaLpeaci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UruWQjuacjeWKoeS9k+ezu++8jOWcqOWFqOWbveW7uueri+S6huS6jOWNgeWkmu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e9keeCue+8jOW5tumaj+aXtuWnlOa0vuaKgOacr+S6uuWRmOi/m+ihjOWU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UruS4reWSjOWUruWQjuacjeWKoea0u+WKqOOAgjwvcD48cD7lhazlj7jkuJPms6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k4HotKjjgIHmj5Dpq5jmlYjnm4rjgIHmlLnlloTnjq/looPvvIzov5vkuIDmraX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nKjluILlnLrkuIrnmoTkuLvlr7zlnLDkvY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seGRjam0tOTMyMzk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4ZGNqbS05MzIz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CE6320552E0614E129DE66A8900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