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C5B9875C2DD0D80C6487636C8D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C5B9875C2DD0D80C6487636C8D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ih57q657uHRE9OR0R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NTblubTvvIzku6XnoJTlj5HjgI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ianmtYHkuLrkuLvkvZPvvIzpnaLmlpnjgIHmnI3oo4Xlj4rnm7jlhb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LrkuLvnur/vvIzpm4bnu4fpgKDjgIHmn5PoibLjgIHnu6PoirHjgIHljbDoirHjgI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DmnaHpvpnmnI3liqHnmoTlpKflnovnurrnu4f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f6IuP5Lic5rih57q657uH6ZuG5Zui5Yib5bu65LqOMTk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5OTnlubTovazliLbkuLrmlrDlnovnmoTmsJHokKXogqHku73liLbkvIHkuJr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MOWkmuW5tOeahOenr+e0r+WSjOWKquWKm++8jOW3sue7j+WPkeWxleaIkOS4uuS7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geeJjOOAgeeUn+S6p+OAgeeJqea1geS4uuS4u+S9k++8jOmdouaWmeOAgeacj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mFjeWll+S4uuS4u+e6v++8jOmbhue7h+mAoOOAgeafk+iJsuOAgee7o+iKs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geaIkOiho+S4gOadoem+meacjeWKoe+8jOenkeOAgeW3peOAgei0u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6uue7h+S8geS4muOAgumbhuWbouWIhuWIq+WcqOS4iua1t+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WKoOaLv+Wkp+iuvuacieWIhuWFrOWPuOWSjOWKnuS6i+WkhO+8jOWc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OAgei2iuWNl+OAgemprOadpeilv+S6muiuvuacieacjeijheeUn+S6p+W3peW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lm73pmYXlhYjov5vnmoTnu4fpgKDjgIHmn5PmlbTjgIH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vmmbrog73mnI3oo4XmjILoo4XmtYHmsLTnur/jgIHoh6rliqjmnI3oo4XlkI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tYHmsLTnur/vvJvlkITnsbvov5vlj6PnlLXohJHnu6PoirHjgIHljbDoirH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5DYXJ0ZXJz44CBT3Noa29zaOOAgVBvbGUgUmFscGggTGF1cmVu44CBSGFu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ZGlkYXPjgIFQdW1h44CBS21hcnTnrYnlrqLmiLfplb/mnJ/kv53mjIH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vvIzlubTkuqfpkojnu4fpnaLmlpkxMDgwMOWQqOOAgeacjeijhTE4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qn5ZOBOTUl5Ye65Y+j5pel44CB576O44CB5r6z44CB6Iux44CB5rOV562JM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o8L3A+PHA+5YWs5Y+45bey6YCa6L+HSVNPOTAwMe+8mjI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xJU08xNDAwMe+8mjIwMDD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xJU080NTAwMeiBjOS4muWBpeW6t+WuieWFqOeuoeeQhuS9k+ezu+iupOivge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WFrOWPuOekvuS8mui0o+S7u+euoeeQhuS9k+ezu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RmemRvbmctMjg2Nz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RmemRvbmctMjg2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C5B9875C2DD0D80C6487636C8D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