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7AD8252EDA3A7E7B67BBE95B7F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7AD8252EDA3A7E7B67BBE95B7F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bGxUkVY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+WxseW3peS4muiCoeS7veaciemZkOWFrOWPuOS6jjE5NzLlubTliJvnq4vkuo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7DkuK3vvIzlubbkuo4xOTk15bm05q2j5byP5LqO5Y+w5rm+6K+B5Yi45Lqk5piT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ZqU5bm05Y+W5b6XSVNPOTAwMeiupOivgeOAguWKm+WxseS4gOi3r+i1sO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uiOacrOS4mu+8jOiAjOS4lOenieaMgeivmuWunuOAgeeos+WBpeOAgeiMgeWjr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yvuelnuOAgjwvcD48cD7lipvlsbHlt6XkuJrvvIzmmK/lhajkuJbnlYz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nLrliLbpgKDljoLkuYvkuIDvvIznlJ/kuqfnmoTmnKjlt6XmnLrlj4rlgaXouqv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oYzplIDkuJbnlYw3MOS9meWbve+8jOaYr+iCoeelqOS4iuW4guWFrOWPuOS5n+aYr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k4HotKjns7vnu5/lkIjmoLzorqTor4HljoLllYbvvIzlubbku6Xmj5DkvpvliJvmlr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kuI7mnI3liqHkuLrnm67moIfjgII8L3A+PHA+5Zyo55S1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aKG5Z+f77yM5Yqb5bGx5LiN5pat5Yqq5Yqb5LqO5Yib5paw44CB5ZOB6LSo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T55So55qE5Lqn5ZOB77yM5Lul5pS55ZaE5Lq65Lus55qE5a625bqt5ZKM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l6Lqr5py66aKG5Z+f77yM5Yqb5bGx5Li65LiW55WM5a6i5oi35ZKM5ZOB54m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Zmo5p2Q55qE5a6M5pW06Kej5rG65pa55qGI77yM5L+d5oyB6auY5rC05bmz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pyN5Yqh77yM5bm25biu5Yqp5Lq65Lus6L+H5pu05Yqg5YGl5bq3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c3JleG9uLTQ4NDY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zcmV4b24tNDg0Njc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7AD8252EDA3A7E7B67BBE95B7F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