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11:5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3EFC266C8A49C9D7578EDDEDF9A6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EFC266C8A49C9D7578EDDEDF9A6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6Zeo57q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lvIDpl6jnuqLpl6jkuJrmnInpmZDlhazlj7jluqfokL3kuo7kuK3lm73kupT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igJTigJTmtZnmsZ/Ct+awuOW6t++8jOe0p+mCu+S4nOawuOS4gOe6v++8jOS6pOmA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OAguaYr+S4reWbvemHkeeBv+aOp+iCoembhuWbouaXl+S4i+eahOS4gOWutu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Oeri+S6jjE5ODnlubTvvIzms6jlhozotYTph5ExMTgw5LiH5YWD77yM5Y6C5oi/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OOS4h+WkmuW5s+aWueexs++8jOaLpeacieS4k+WIqTYw5aSa6aG5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ul5pyJ55Sf5Lqn6KeE5qih5ZKM5a6e5Yqb55qE6Zeo57G75Lqn5ZOB5Yi26YC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iHquWIm+WKnuS7peadpeS4k+azqOS6juWunuacqOWkjeWQi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ebl+mXqOOAgeijheeUsumXqOOAgemSouacqOmXqOOAgemdnuagh+mXqOOAgeWupOWG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ZuuiDvemXqOetieeahOeglOWItuS4juW8gOWPke+8jOaKiuS6p+WTgei0qOmHj+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8geS4mueahOeUn+WRve+8jOS4uuatpO+8jOW7uueri+S6hueOsOS7o+WMlu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jOaXtuW7uueri+WujOWWhOeahOi0qOmHj+S/neivgeWSjOebkeaOp+acuuae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hOW7uuS4gOaJueaKgOacr+i/h+ehrO+8jOe7j+mqjOS4sOWvjOeahOmrmOOAgeS4ree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WboumYn++8jOS4peagvOS+neeFp+WFrOWuiemDqOmYsuebl+S6p+WTgeaKgOacr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k+azqOS6juabtOWuieWFqOeahOagh+WHhuOAgemXqOeahOeglOeptuWSjOW8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p+WTgei/veaxgueahOaYr+KAnOS6uuaAp+WMlueahOiuvuiuoeOAgeeyvuW/g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yvuivmuacjeWKoeOAgeeyvuebiuaxgueyvuKAne+8jOS7peaPkOS+m+a7oei2s+aI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WuouaIt+acn+acm+eahOmrmOWTgei0qOS6p+WTgeWSjOacjeWKoeeahOi0qOmHj+aW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ebruagh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2xo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MC5odG1sIj5odHRwczovL2RxY20ubmV0L3dlbmFuL2tsaC02NDQ5OD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EFC266C8A49C9D7578EDDEDF9A6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