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7:2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064894B4BD18162208D2E029A59A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64894B4BD18162208D2E029A59A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p2wU0lOR0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jAwMeW5tO+8jOWbveWGheefpeWQjeWutuijhe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S6juWutuWxheWIq+WiheiuvuiuoeS4juaWveW3peeahOWFqOahiOmFjeWl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peWutuijheS4uuS4uy/lhazoo4Uv6L2v6KOF5Lqn5Lia6J6N5ZCI5Y+R5bGV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46w5Luj6KOF6aWw5LyB5Lia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adsOWbvemZheiuvuiuoematuWxnuS6juS4iua1t+aYn+adsOijhemls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DIwMDHlubTmiJDnq4vkuo7kuIrmtbfmtabkuJzpmYblrrblmLTjgIIyMeW5tO+8jOe0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pOiIqjE2Njg45Liq5bm456aP5a625bqt55qE576O5aW955Sf5rS744CCPC9wPjxwPj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p2w5aeL57uI5LiT5rOo5LqO5a625bGF5pyN5Yqh6aKG5Z+f77yM6YCa6L+H5a+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KeS5Lq6576k55Sf5rS75pa55byP55qE55CG6Kej5ZKM5rSe5a+f77yM5oSf55+l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76O5aW95a625bGF55Sf5rS755qE6ZyA5rGC77yM5o6o5Ye65bm25LiN5pat6L+t5Lu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5yf5YWo5qGI57O757uf77yM6K6p55So5oi35L2T6aqM4oCc5LiT5Lia44CB5pe25b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+D4oCd55qE5LiA56uZ5byP56eB5a6F5a6a5Yi25pyN5Yqh44CCPC9wPjxwPuaYn+ad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qOahiOS+neaJmOWbvemZheWMlueahOiuvuiuoeeQhuW/teWSjOW8gOWIm+eahOa1t+a0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S9k+ezu++8jOWIqeeUqOW5s+WPsOWMluS8mOWKv+WPiuaYn+adsOS4pemAieS6p+WT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mAmui/h+aVsOWtl+WMluW7uuiuvueahOS4jeaWrei1i+iDve+8jOS4uuWuouaI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KAnOS4k+S4muiuvuiuoeOAgeS7t+agvOWFrOmBk+OAgemihOeul+WPr+aOp+OAgeW3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nemanOOAgeaViOaenOWPr+i/mOWOn+KAneOAgjwvcD48cD4yMeW5tOa3seiAleeyv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dsOW3suaIkOS4uuWFqOWbvemrmOerr+WutuijheeahOihjOS4muagh+adh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7iu+8jOaYn+adsOW3suWcqOS4iua1t+aguOW/g+WVhuWciOaLpeaciTflrrbnm7T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azlj7jvvIzlubborr7nq4vmna3lt57jgIHoi4/lt57jgIHoi4/lt57ljZfjgIHljZ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Hms6LkuJzjgIHlroHms6LljZfjgIHml6DplKHjgIHljZfpgJrjgIHluLjlt57jgIH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uK855a6255u06JCl5YiG5YWs5Y+444CCPC9wPjxwPuacquadpe+8jOaYn+adsOS7jeWw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S7peWuouaIt+S4uuS4reW/g+OAgeWli+aWl+OAgeWIm+aWsOOAgeWIhuS6q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OW/g+S7t+WAvOingu+8jOiHtOWKm+aIkOS4uuS4reWbvemrmOerr+WutuWxheacjeWK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TgeeJjO+8jOingeivgeW5uOemj+WutuW6reOAgeWKqeWKm+e+juWlve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GpzaW5nby00NjE5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qc2luZ28tNDYxOT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64894B4BD18162208D2E029A59A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