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293F7D0499DC8209B07F73E485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293F7D0499DC8209B07F73E485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FQ09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kuL3moLzpk53mnZDmnInpmZDlhazlj7jlp4vlu7rkuo4xOTky5bm077yM5L2N5Lq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yB5rKI5oqa5paw5Yy65Z+f5YaF77yM5YWs5Y+455Sf5Lqn5Z+65Zyw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IflubPmlrnnsbPvvIzlu7rnrZHpnaLnp68xOOS4h+W5s+aWueexs++8jOaAu+i1hO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r/lhYPvvIzmi6XmnInlkZjlt6Xov5E2MDDkurrvvIzlhbbkuK3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b7kvZnkurrvvIzkuLvopoHnlJ/kuqfplIDllK7igJzovr3msojigJ3jgIHigJzkuL3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u7rnrZHnlKjpl6jnqpfjgIHluZXlopnpk53lkIjph5HlnovmnZDvvIz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mi6XmnInovoPpq5jlk4HniYznn6XlkI3luqblj4rluILlnLrljaDmnI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mrKfnvo7mtbflpJbluILlnLrjgII8L3A+PHA+5YWs5Y+45oul5pyJ5Zu9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rC05bmz55qE546w5Luj5YyW55Sf5Lqn6K6+5aSH77yM5YW25Lit77ya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f5Lqn57q/MTnmnaHvvIzlpKflnovnq4vlvI/nsonmnKvllrfmtoLnlJ/kuqfnur8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byP5Za35raC55Sf5Lqn57q/Muadoe+8jOawn+eis+WWt+a2gueUn+S6p+e6vz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h6rliqjlpKflnovmsKfljJbnlLXms7PnlJ/kuqfnur/kuIDmnaHvvIzmnKjnu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ovvvInnlJ/kuqfnur815p2h77yM5aSN5ZCI55Sf5Lqn57q/Nuadoe+8jOW5tO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adkOeUn+S6p+iDveWKmzbkuIflkKjvvIzmmK/nm67liY3lm73lhoXovoPlpKf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53lkIjph5HlnovmnZDnoJTlj5Hlj4rnlJ/kuqfln7r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lZWNvby00MTIz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WVjb28tNDEy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293F7D0499DC8209B07F73E485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