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5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C97029F0A9C984A31D025E47C2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C97029F0A9C984A31D025E47C2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a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mlrDkuprnurjkuJrpm4blm6LogqHku73mnInpmZDlhazlj7jmmK/ku6X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gKDnurjkuLrkuLvvvIzpm4bng63nlLXogZTkuqfjgIHljLvoja/ljJblt6XjgIH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jgIHmnLrmorDliLbpgKDjgIHmnpfln7rlnLDlvIDlj5HjgIHnjq/kv53nu7zlkIj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7kuIDkvZPnmoTogqHku73liLbkvIHkuJrpm4blm6LjgILlhazlj7jljaDlnLAxN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kuIvorr4xOOS4queUn+S6p+WNleS9jeS4juWtkOWFrOWPuO+8jOaLpeacieWQhOen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eahOmAoOe6uOeUn+S6p+e6vzIz5p2h44CC546w5pyJ5ZGY5belMzgwMOWkmuWQ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a1huiDveWKmzYw5LiH5ZCo77yM6YCg57q455Sf5Lqn6IO95YqbODPkuIflkKj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kuoblm73lrrZJU085MDAx6LSo6YeP5L2T57O76K6k6K+B5ZKM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ZPns7vorqTor4HjgII8L3A+PHA+5YWs5Y+45oul5pyJ5Lik5Liq55yB57qn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5rKz5Y2X55yB5LyB5Lia5oqA5pyv5Lit5b+D5ZKM5rKz5Y2X55yB6YCg57q4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bel56iL5oqA5pyv56CU56m25Lit5b+D77yM5oul5pyJMzDlpJrlkI3nlLH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jgIHlt6XnqIvluIjlkozmioDmnK/pqqjlubLnu4TmiJDnmoTnoJTlj5HpmJ/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kuK3lm73liLbmtYbpgKDnurjnoJTnqbbpmaLlj4rpmZXopb/np5HmioD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ZfnkIblt6XlpKflrabliLbmtYbpgKDnurjlm73lrrblrp7pqozlrqTlvLrlvL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rp7mlr3kuqfjgIHlrabjgIHnoJTnu5PlkIjvvIzmiZPpgKDkuobkuIDmlK/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kozogYzlt6XmioDmnK/pmJ/kvI3jgILov5HlubTmnaXvvIzlnKjliLbmtYbpgKD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otYTmupDlvqrnjq/liKnnlKjjgIHnjq/kv53nu7zlkIjmsrvnkIbnrYn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p5HmioDmiJDmnpwyMOS9memhueOAgjwvcD48cD7lhazlj7jkuLvokKX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lKjnurjjgIHmlofljJbnlKjnurjjgIHnlJ/mtLvnlKjnurjkuInlpKfns7v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k4Hnp43mnInmtoLluIPnmb3ljaHnurjjgIHpo5/lk4HmtrLljIXnurjjgIHnk6bm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nrrHmnb/nurjjgIHog7bniYjljbDliLfnurjjgIHpnZnnlLXlpI3ljbDnurj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iZPljbDnurjjgIHlj4zpnaLlhpnnurjjgIHpq5jkuK3moaPnlJ/mtLvnu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YWs5Y+457Sv6K6h5oqV6LWE6L+RNeS6v+WFg+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afk+eJqeayu+eQhuWSjOi1hOa6kOW+queOr+WIqeeUqOW3peeoi++8jOaIkOS4u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AoOe6uOihjOS4mueahOWFuOiMg+WSjOagh+ad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6eS0yMTUxO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Xp5LTIxNTE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C97029F0A9C984A31D025E47C2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