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0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2204C373EFE4C07808A6E2A985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2204C373EFE4C07808A6E2A985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6IOc6amsQlNN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+z54uu5biC5b+F6IOc6ams6Z6L5Lia5pyJ6ZmQ5YWs5Y+45oiQ56uL5LqOMTk5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s+S7iuW3sui/kTMw5bm05Y6G5Y+y44CC56eJ5om/4oCc6K+a5L+h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44CB6auY5pWI4oCd55qE5LyB5Lia57K+56We77yM5aeL57uI5Z2a5oyB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ZOB6LSo6Iez5LiK4oCd55qE57uP6JCl55CG5b+177yMMzDovb3lpoL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v4PjgIHkuJPms6jjgIHkuJPkuJrnlJ/kuqfnnJ/nmq7kvJHpl7LpnovvvIzmmK/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IFB1cHBpZXPigJ3lk4HniYzmjIflrprnlJ/kuqfllYbkuYvkuIDvvIwyMDE05bm05YW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54mp6LWE5L6b6LSn5ZWG5bqT77yM5oiQ5Li65Yab6Zif55qu6Z6L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a6i5oi36YGN5biD5Zu95YaF5aSW44CCPC9wPjxwPuS4jeW/mOWIneW/g+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+8jOWMoOW/g+etkeaipu+8jOegpeeguuWJjeihjOOAgjwvcD48cD7igJzlv4X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J3lrojkvY/ljKDkurrnsr7npZ7vvIznsr7nm4rmsYLnsr7vvIzlhajlv4PlhajmhI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flk4HvvIzliqrlipvkuLrmj5Dpq5jkurrku6znmoTnlJ/mtLvlk4HotKjlgZr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zbGJzbWEtNTc0MD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NsYnNtYS01NzQwN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2204C373EFE4C07808A6E2A985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