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6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E1C49DC9623AF8D2A47B9659E6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E1C49DC9623AF8D2A47B9659E6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/6YO9WGlhbmdkd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YyX6Im+5paH6L+q5pyo5Lia5pyJ6ZmQ5YWs5Y+4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o5Yi25ZOB55Sf5Lqn5Y+K56CU5Y+R5YWs5Y+444CC5aSa5bm05p2l5LiA55u0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o5Yi25a625bGF57O75YiX5Lqn5ZOB55qE5Yqg5bel5Y+K6ZSA5ZSu77yM5piv5Lu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f5Lqn5a6e5pyo5Zyw5p2/77yM5aSa5bGC5a6e5pyo5Zyw5p2/5LiO5rW45riN57q4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yo6LSo5Zyw5p2/5Li65Li75Lqn5Lia55qE5aSn5Z6L55Sf5Lqn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05ZCI5Y6f5paZ44CB6YeH6LSt44CB5Yqg5bel44CB5oiQ5ZOB44CB5rWB6YCa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E546v6IqC5LqO5LiA5L2T77yM5YW25Lqn5ZOB57q/5Liw5a+M77yM5oul5pyJ5YW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aSa5bGC5a6e5pyo44CB5by65YyW57O75YiX5Zyw5p2/44CB5Zyw54Ot5Zyw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yw5p2/44CB5Yir5aKF5LiT55So5Zyw5p2/44CB5ou86Iqx5Zyw5p2/44C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oCn5Zyw5p2/44CB5Lul5Y+K5Zyw5p2/6L6F5paZ5Lqn5ZOB562J5YWo57O75Yi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qn5ZOB77yM5bm25oul5pyJ5aSa6aG55paw5bel6Im65LiT5Yip77yb6Zmk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7q/5LmL5aSW77yM5L6b5bqU6ZO+5pW05ZCI55qE5LiA5L2T5YyW44CB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iT5Lia5YyW5Zyo5Lia5YaF5Lmf5aSE5LqO5LyY5Yq/5Zyw5L2N44CCPC9wPjxw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WMoOW/g+eahOiuvuiuoeS4jueyvua5m+eahOW3peiJuu+8jOS9v+W+l+avj+S4gOas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nhuinieS6q+WPl+S4juWKn+iDveWunueUqOiiq+W+iOWlveeahOi1i+S6i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Un+a0u+S4reOAguS7iuWkqe+8jOalv+mDveWcsOadv+S4jueUn+a0u+e+juWtp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QiO+8jOWIqeeUqOa9rua1geeahOiuvuiuoeeBteaEn++8jOeyvue7hueahO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espuWQiOWbveS6uueahOWuoee+juS9k+mqjO+8jOWFheWIhua7oei2s+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eahOWxheWutueUn+a0u+mcgOimge+8jOiuqeWutuW6reepuumXtOeahOWwiui0te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cn+ato+aIkOS4uuaCqOS4k+WxnueahOagh+W/l+OAgjwvcD48cD7mpb/pg73lnLD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kuJPkuJrnmoTorr7orqHlm6LpmJ/vvIzku5bku6zlubTovbvvvIz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73msYLvvIzniLHorr7orqHvvIzmlaLkuo7mjJHmiJjvvIzov73msYLljp/li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bLlvanmnInnnYDmnoHpq5jnmoTmlY/plJDluqbvvIzorr7orqHmrL7lvI/po47moL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np43nsbvlpJrmoLfvvIzkuJTlvaLnpZ7lhbzlpIfvvIzlnZrmjIHntKfot5/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kuIDnur/vvIzkuLrluILlnLrkuI3mlq3mm7TmlrDmlrDnmoTmva7lk4HvvIzorq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ogLPnm67kuIDmlrDvvIzmu6HotrPmgqjlv4PkuK3mg7PopoHnmoTmtojotLn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keGlhbmdkLTMwMjY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keGlhbmdkLTMwMjY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E1C49DC9623AF8D2A47B9659E6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