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11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A33438D6AD0B577A7EEB27E446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A33438D6AD0B577A7EEB27E446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bid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OTPlubTvvIzkuK3opb/pg6jlnLDljLrlpKflnovnmoTpk53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lJ/kuqfln7rlnLDvvIzlhazlj7jpm4borr7orqHnoJTlj5Ev5qih5YW35Yi26YCgL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gOa1iy/kuqflk4Hmt7HliqDlt6Uv6ZSA5ZSu5pyN5Yqh5Li65LiA5L2T77yM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Od5ZCI6YeR6IqC6IO96Zeo56qX5Z6L5p2QL+ezu+e7n+mXqOeql+Wei+adkC/luZX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ZAv5bel5Lia5Z6L5p2Q5ZKM5Lqk6YCa5Y+K55S15a2Q5Lqn5ZOB562J5ZCE56eN6ZOd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25Ly45Lqn5ZOBPC9zdHJvbmc+PC9wPjxoMj7lk4HniYznroDku4s8L2gyPjxwPumT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neS4mumbhuWbouWIm+W7uuS6jjE5OTXlubTvvIzlnKjnlJjogoPlhbDlt57jgIHlm5v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lkozpmZXopb/pk5zlt53lu7rmnInkuInlpKfnlJ/kuqfljoLljLrjgILlhazlj7j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oJTlj5HjgIHmqKHlhbfliLbpgKDjgIHnlJ/kuqfmo4DmtYvjgIHkuqflk4Hmt7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plIDllK7mnI3liqHkuLrkuIDkvZPvvIzmmK/miJHlm73kuK3opb/pg6jlnLDlj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pk53lnovmnZDnlJ/kuqfln7rlnLDvvIzkuqflk4HplIDllK7lhajlm73lkI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7rlj6Plm73pmYXluILlnLrjgILpk63luJ3pk53kuJrmmK/noqfmoYLlm63jgIHkuIf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lnLDjgIHmlrDln47mjqfogqHjgIHkuK3mtbfjgIHljY7mtqbjgIHlrp3og73jgI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HlkozorrDpu4Tln5TjgIHmlrDluIzmnJvjgIHoirHmoLflubTjgIHpmLPlhYnln4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sYXkuZDjgIHnu7/ln47jgIHkuJbotLjnrYnlpKflnovmiL/lnLDkuqfnn6XlkI3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lkIjkvZzkvpvlupTllYbjgILkuZ/mmK/lm73lrrbnlLXmipXjgIHkuK3lu7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kuK3pk4Hpm4blm6LjgIHkuK3ljZflu7rorr7jgIHpmZXopb/lu7rlt6XjgIHpmob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jgIHph5HonrPonoLjgIHljJfkuqzmsZ/msrPjgIHmsojpmLPov5zlpKfnrYn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vIHkuJrlkozoo4XppbDlhazlj7jlj4rluZXlopnlhazlj7jnmoTlkIjkvZz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6ZOt5bid6ZOd5Lia5LiT5Lia55Sf5Lqn6ZOd5ZCI6YeR6IqC6IO9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2Q44CB57O757uf6Zeo56qX5Z6L5p2Q44CB5bmV5aKZ5Z6L5p2Q44CB5bel5Lia5Z6L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5Y+K55S15a2Q5Lqn5ZOB562J5ZCE56eN6ZOd5p2Q55qE5bu25Ly4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6Ieq5Li756CU5Y+R55qE5Lqn5ZOB5pyJMTUwMDDlpJrkuKrns7vliJf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9meenjeinhOagvO+8jOaLpeacieaVsOWNgeadoeWkp+S4reWei+aMpOWOi+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i2hemVvzE157Gz5rCn5YyW6ZOd5p2Q55Sf5Lqn57q/77yM5piv5Zu95YaF5bCR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5Sf5Lqn5aSn5pat6Z2i57uT5p6E5ZKM6LaF6ZW/6ZOd5p2Q55qE56Gs5a6e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id6ZuG5Zui5rOo6YeN56eR5oqA5bqU55So77yM5bu65pyJ5aSn5Z6L5peg5Lq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T5oiQ5ZOB5LuT77yM5a6e546w5LqG56uL5L2T5YyW44CB5py65qKw5YyW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+h5oGv5YyW566h55CG5LuT5YKo44CC5Y6C5Yy66IyD5Zu05YaF5Lqn5ZOB6L2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YWo6Ieq5Yqo5o6n5Yi26L2o6YGT6L+Q6L6T57O757uf77yM6ZOt5bid6ZOd5Li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aG55Zu95a625Y+R5piO5LiT5Yip5Y+K55+l6K+G5Lqn5p2D77yM5Lul5oqA5py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K6K6+6K6h56CU5Y+R6IO95Yqb77yM5oiQ5Li66KGM5Lia5qCH5YeG55qE5Y+C57y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byV6aKG5Lit5Zu96KW/6YOo5bu6562R6ZOd5Z6L5p2Q55qE5Y+R5bGV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id6ZOd5Lia5Y+C5LiO57yW5Yi255qE6KGM5Lia5qCH5YeG5pyJ77ya5Lit5Zu9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qCH5YeG5YyW5Y2P5Lya44CK5YWJ5LyP5bmV5aKZ5Y+K6YeH5YWJ6aG26K6+6K6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L44CB5Lit5Zu95bu6562R6KOF6aWw5Y2P5Lya44CK5bu6562R5bmV5aKZ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6K+E5Lu35qCH5YeG44CL44CB44CK5p6E5Lu25byP5bmV5aKZ5a6J6KOF5oqA5py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L44CB44CK5Y2V5YWD5byP5bmV5aKZ5a6J6KOF5oqA5pyv6KeE56iL44CL44CB44CK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yB6KOF6YWN5byP6KOF5L+u5bel56iL5oqA5pyv6KeE56iL44CL44CB44CK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eo56qX5qCH5YeG44CL5ZKM44CK55SY6IKD55yB5bu6562R6Zeo56qX5qCH5Ye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mTreW4nemTneS4muWni+e7iOWdmuaMgeS8oOaJv+S4juWIm+aW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Jk+mAoOagh+adhuaAp+mTneWei+adkOS8geS4mu+8jOWKquWKm+aKiumTreW4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muaJk+mAoOaIkOKAnOW7uuiuvuS4gOa1geOAgeeuoeeQhuS4gOa1geOAgeaViOebiu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Wh+WMluS4gOa1geKAneeahOWFqOWbveiRl+WQjeS8geS4mu+8jOiuqeWFqOWbve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S9v+eUqOmrmOerr+mTneWei+adkOS6p+WTge+8jOaehOW7uue+ju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WIqeeUqOi1hOa6kO+8jOS4uuS/g+i/m+WFqOWbveW7uuetkemihuWfn+WBpeW6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SjOeOr+S/neS6i+S4muS9nOWHuuW6lOaciei0oeeMr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QtMzE1OTI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QtMzE1OT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A33438D6AD0B577A7EEB27E446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