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91C4EE9D0685AE3D2CD2AE3B4A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1C4EE9D0685AE3D2CD2AE3B4A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+x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kuInoj7HmsLTms6XmnInpmZDlhazlj7jmmK/nlLHml6XmnKzkuInoj7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moKrlvI/kvJrnpL7jgIHml6XmnKzkuInoj7HllYbkuovmoKrlvI/kvJrnpL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ip7nmoTmsLTms6Xlhazlj7jvvIzpobnnm67mgLvmipXotYQxLjM15Lq/576O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95a626K6h5aeU5LqOMTk5MeW5tDEx5pyI5om55YeG56uL6aG577yMMTk5MuW5tD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jgILovrnorr7orqHvvIzovrnmlr3lt6XvvIzlu7rorr7lkajmnJ/lj6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vvIzkuo4xOTk15bm0NeaciOaKleS6p++8jDPkuKrmnIjljbPovr7kuqfovr7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Tkuqfnhp/mlpkxMTDkuIflkKjvvIzmsLTms6UxMzDkuIf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46w5Luj5YyW55qE5paw5Z6L5bmy5rOV55Sf5Lqn57q/77yM6YeH55So5Zu96Z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77ya5Y6f54eD5paZ5aCG5Y+W5paZ5py677yM56uL5byP5Y6f5paZ56Oo5ZKM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bimTi1NRkPnmoQ157qn6aKE54Ot5Zmo5ZKM5Zue6L2s56qR77yMTVNE54eD54O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kPnhp/mlpnnr6blhrfmnLrvvIzmsJTkvZPlop7mub/loZTvvIzluKbmnInpooTnso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6Xno6jnrYnvvIzorr7lpIfkuLvopoHnlLHml6XmnKzjgIHkuLnpuqb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jgILkuK3lpK7mjqfliLbns7vnu5/ph4fnlKjkuJPkuJrnmoTpm4bmlaPlvI/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j5Dpq5jorr7lpIfnmoTov5DovaznjofjgILng5/lj7DmuK/lu7rmnIn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o4XmsLTms6Xoo4XoiLnorr7mlr3vvIzml6Xoo4XoiLnph4/ovr7kuIflkKjku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yJ5Zu95a625qCH5YeG5ZKM5ZCI5ZCM6KaB5rGC57uE57uH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LSo6YeP5o6n5Yi26YeH55So77y45bCE57q/6I2n5YWJ5YiG5p6Q5Luq5qOA5r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YWN5paZ44CC5oqV5Lqn5Lul5p2l77yM5Ye65Y6C5rC05rOl5ZCI5qC8546H5Li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+WTgei0qOmHj+eos+WumuOAgjwvcD48cD7lhazlj7jljYHliIbph43op4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mipXotYTov5Hkur/lhYPoo4XlpIfkuobmlLblsJjorr7lpIfjgIHmtojpn7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saHmsLTlpITnkIborr7mlr3vvIznsonlsJjlkozmsaHmsLTmjpLmlL7ov5zkvY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oIflh4bvvIzlvpfliLDkuobmlL/lupzlkoznpL7kvJrnmoTlpb3or4TjgIL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4bmj5Dpq5jotKjph4/jgIHnjq/looPnrqHnkIbmsLTlubPvvIzpgILnlK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muK/lt6XnqIvjgIHpq5jpgJ/ot6/jgIHpq5jlsYLlu7rnrZHnrYnlpKflno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lk4HkuLvopoHplIDlvoDnvo7lm73jgIHpn6nlm73jgIHpnZLlspvjgIHlqI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lj7DjgIHmt7HlnLPnrYnlm73lrrblkozlnLDljLrvvIzotaLlvpfpob7lrqL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5YWs5Y+45YWI5ZCO5a6J572uNeWQjeaui+eWvuS6uuWwseS4mu+8jOi/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Weg+WcvumbtuaOkuaUvueahOeQhuW/te+8jOazqOmHjeS8geS4mu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7lhazlj7jkuo4yMDA25bm05Yid5ZC45pS25ZCI5bm25LqG6Z2S5bK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rC05rOl5pyJ6ZmQ5YWs5Y+477yI5oC75oqV6LWENDUw5LiH576O5YWD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jUw5LiH576O5YWD77yJ77yMMjAwN+W5tOWPiOWQuOaUtuWQiOW5tui/nuS6kea4r+S4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zpeaciemZkOWFrOWPuO+8iOaAu+aKlei1hDU1MOS4h+e+juWFg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OS4h+e+juWFg++8ie+8jOawtOazpeS6p+mHj+i+vuWIsDIwMOS4h+WQqO+8j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WNoOacieeOh+WSjOS8geS4muernuS6i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zbi0yMTI0M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HNuLTIxMj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1C4EE9D0685AE3D2CD2AE3B4A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