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B12DD9BCFDCB972F22C40AA546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B12DD9BCFDCB972F22C40AA546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qGlWUFRSU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7kupHmuK/luILkuprmoaXmnLrmorDliLbpgKDmnInpmZDlhazlj7j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pHmuK/vvIzmmK/kuIDlrrbpm4bnoJTnqbblvIDlj5HjgIHliLbpgKDjgIHnu4/okK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uLjoibrmnLrmuLjkuZDorr7mlr3kuJPkuJrorr7orqHjgIHliLbpgK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Jvlu7rkuo7kuozljYHkuJbnuqrlhavljYHlubTku6PkuK3mnJ/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LjkuZDliLbpgKDkuJrotbfmraXovoPml6nnmoTkvIHkuJrkuYvkuID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tKDotKjpq5jjgIHmioDmnK/nsr7nmoTkuJPkuJrpmJ/kvI3jgII8L3A+PHA+5Yet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ri46Im65py655qE5Yi26YCg44CB5a6J6KOF57uP6aqM5ZKM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IO95Yqb77yM5Yuk5aWL5Yqq5Yqb55qE5Lqa5qGl5Lq677yM5Lil5qC85omn6KG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K6+5aSH5rOV44CL44CB44CK5aSn5Z6L5ri45LmQ6K6+5pa95a6J5YWo55uR5a+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L77yM5L+d6Zqc6LSo6YeP566h55CG5L2T57O755qE5pyJ5pWI6L+Q6KGM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5Zu95a626LSo6YeP55uR552j5qOA6aqM5qOA55ar5oC75bGA6aKB5Y+R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5Y2B5Zub5Liq57O75YiX5ri45LmQ6K6+5pa95Yi26YCg6K645Y+v6K+B5Lul5Y+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o6KaG55uW55qE5a6J6KOF6K645Y+v6K+B77yM5bm25LqOMjAxM+W5tDnmnIj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rlhoXkuJPnlKjmuLjop4jop4LlhYnovabnmoTliLbpgKDorrjlj6/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6KeG5Lqn5ZOB6LSo6YeP5Li65LyB5Lia55qE55Sf5ZG977yM55So5oi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77yM5bm25Zug5YW25Lqn5ZOB5YmN5rK/5oCn44CB56iz5a6a5oCn44CB5Y+K5pe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Su5ZCO5pyN5Yqh5ZKM6Imv5aW955qE5L+h6KqJ5Y+X5Yiw55So5oi3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a5qGl5ri46Im65py65Zyo5YWo5Zu95ZCE5Zyw5Lul5Y+K5Zu96ZmF5ri45LmQ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L2/55S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by02NzQwMzQuaHRtbCI+aHR0cHM6Ly9kcWNtLm5ldC93ZW5hbi95cnlhcWlhby02NzQw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B12DD9BCFDCB972F22C40AA546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