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FA6410EDB36F7D30492E2480CD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A6410EDB36F7D30492E2480CD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xOT+iJvuivuuapseafn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635Zu9QUxOT++8iOiJvuivuu+8ieapseafnOWIm+eri+S6jjE5Mj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rmnIk5MOW5tOeahOWOhuWPsu+8jOWFt+Wkh+ecn+ato+KAnOW+t+WbveWItumAo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Jr+WTgei0qOOAgkFMTk/vvIjoib7or7rvvInmqbHmn5zmmK/kuIDlrrblnKj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kuIrluILnmoTmqbHmn5zlhazlj7jvvIzlhbbkuqflk4HlnKjmrKfmtLLjgIH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kuJbnlYzkuqvmnInnm5voqonjgII8L3A+PHA+6Im+6K+65qmx5p+c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57O75b635Zu96Im+6K+66ZuG5Zui5Ye66LWE5oiQ56uL55qE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YiG5Yir5Zyo5YyX5Lqs44CB5LiK5rW35Y+K6aaZ5riv6K6+56uL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54mM5bGV5Y6F44CC6IeqMjAxM+W5tDLmnIjmiJDnq4votbfvvIzlnKjkuI3liL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ph4zvvIzlnKjkuK3lm73luILlnLrlj5HlsZXov4XpgJ/vvIzlt7L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luILlnLrku73pop3jgILlhazlj7jnu4/ov4fkuIDlubTlpJrnmoTmuKDpgZP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nm67liY3lt7Lnu4/lnKjkuK3lm73lpKfpmYYxMOS4quW3puWPs+WfjuW4guiuv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WSjOWxleWOheS9k+mqjOW6l+OAguWcqOS4reWbveWkp+mZhuW3suaIkOS6p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ouaIt+eahOaVsOmHj+W3sue7j+i2hei/hzEw5Liq77yI5L6L5p2t5bee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oiQ5bqc44CB6Z2S5bKb546v5rW35Yev6I6x44CB5LiK5rW36Ziz5YWJ5Z+O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a2Q5Zu96ZmF44CB5Li95rGf55Ge5ZCJ5bGF562J77yJ77yM5YWs5Y+4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el56iL6aG555uu5pWw6YeP6LaF6L+HNDDkuKrjgILpooTorqHlnKjmnKrmn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nLDljLrlvIDorr7otoXov4cyMOWutuWOqOaIv+S9k+mqjOW6l+OAgjwvcD48cD5B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JjOaXl+S4i+acieWkmuenjeS4jeWQjOWumuS9jeeahOapseafnOezu+WIl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S4jeWQjOS6uue+pOeahOmcgOaxguOAguWkmuenjeafnOS9k++8jOaKi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S4jeaWreWIm+aWsOeahOeBr+WFiee7hOS7tuetieaXtuWwmuOAgeeyvue+j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ahOmFjeS7tuaWueS+v+W/q+aNt++8jOiuvuiuoeS6uuaAp+WMluS4lOS4jeWks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+8jOe7memhvuWuouaPkOS+m+S6huWQhOenjemAieaLqeOAgjwvcD48cD7oib7or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XmnInnlLXohJHova/ku7borr7orqHns7vnu5/vvIzoh6rliqjmiqXku7f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lm77jgIHnq4vpnaLlm77jgIHkv6/op4blm77nmoTliLbkvZzkuI7lsZXnpLr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qKHmi5/oibLlvanmkK3phY3nu4TlkIjvvIzkuLrmr4/kuIDkuKrpob7lrqL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4zmnInni6znibnliJvmhI/jgIHpo47moLzkuI7kvJfkuI3lkIznmoTljqjmiL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LDmu6HotrPpob7lrqLkuKrmgKfljJbnmoTpnIDmsY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sbm9hbmNnLTQyMDYy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sbm9hbmNnLTQyMDY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A6410EDB36F7D30492E2480CD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