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879833972E3BF0DB1E3BE2EE1D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879833972E3BF0DB1E3BE2EE1D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q6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igJzlrqvmrr/igJ3niYznmoTliJvmhI/lj4rlhoXmtrXigJTigJTlrq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zlsZ7ljobku6PnmofmnJ3lhbHllYblm73mmK/jgIHpnZnlhbvkv67lv4P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nrZHpo47moLzpq5jpm4XvvIzoo4XppbDlr4zkuL3loILnhYzvvIz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67op4LjgILlhbblhoXmtrXmmK/nlKjlrqvmrr/niYzpk53mnZDlsIbmgqjnmoT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nmoTlpoLlrqvmrr/kuIDoiKzjgII8L3A+PHA+5aSa5bm05p2l77yM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566h55CG5Li65Z+656GA44CB5Lul6LSo6YeP5rGC55Sf5a2Y44CB5Lul5ZOB54m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B5Lul5ZWG5b635L+d5L+h6KqJ44CB5Lul5pWI55uK6LCL5Y+R5bGV77yM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b6X5LqG6ZW/6Laz55qE6L+b5q2l44CCMTk5OOW5tOmhuuWIqemAmui/h+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chui0qOmHj+S9k+ezu+WPiuS6p+WTgeWPjOiupOivgeOAgjIwMDLlubTpgJrov4c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aSN5a6h5o2i6K+B44CC6L+R5bm05p2l5Y+I57uE57uH5LqG5LyY6LSo55qE4oCc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6ZOd5Z6L5p2Q6Zeo56qX5LiT55So6Zu26YWN5Lu277yM5L2/6aG+5a6i6YCJ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oCd54mM6ZOd5p2Q5pON5L2c5pu05Li65L6/5o2344CCPC9wPjxwPua5luWM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neadkOaciemZkOWFrOWPuOW6p+iQveS6jua5luWMl+ecgea9nOaxn+W4gu+8jOS4j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mDveiNhuW3nuavl+mCu++8jOaYr+S7pembhumTneWItuWTgeaooeWFt+OAgeeGlO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OWOi+OAgeawp+WMluOAgeeUteazs+OAgeWWt+a2guOAgeeQhuWMluajgOmqj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iuvuiuoeOAgeeUn+S6p+OAgeWItumAoOOAgemUgOWUru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WItumAoOWVhu+8jOW5tOS6p+mUgOmHjzEw5L2Z5LiH5ZCo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Zu9MzDkuKrnnIHluILlj4rlnLDljLrvvIzov5zplIDml6XmnKz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kyMOWkmuS4quWbveWutuOAgjwvcD48cD7lhazlj7jlp4vlu7rkuo7miJHlm73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oYzkuJrlpKflj5HlsZXliJ3mnJ/igJQxOTkz5bm044CC5Y2g5Zyw6Z2i56ev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s6jlhozotYTmnKwx5Lq/5YWD5Lq65rCR5biB77yM5rOo5YaM5ZWG5qCH4o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4mM77yM5oC76LWE5LqnNuS6v+WFg+S6uuawkeW4ge+8jOeOsOacieWRmOW3pT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0zMDDlpJrlkI3lt6XnqIvmioDmnK/kurrlkZjkuK3pq5jnuqflt6XnqIvl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mrmOe6p+e7j+a1juW4iDIw5ZCN77yM5Lit57qn6IGM56ewMTgw5ZCN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F5ruh5rS75Yqb77yM55Sf5py65YuD5YuD55qE546w5Luj5YyW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C03NzE4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C03NzE4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879833972E3BF0DB1E3BE2EE1D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