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9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72F47B64481BED292812652119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72F47B64481BED292812652119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w5aiB5rC05rO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k5zlt53lo7DlqIHlu7rmnZDmnInpmZDotKPku7vlhazlj7jlu7rkuo4yMDAz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IDlrrbpm4bmsLTms6XjgIHnhp/mlpnnlJ/kuqfjgIHplIDllK7jgIHnn7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4fkuLrkuIDkvZPnmoTlpKflnovlu7rmnZDnjq/kv53kvIHkuJrjgILlhazlj7jljaDl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qnvvIzkvY3kuo7pk5zlt53luILpu4TloKHplYfvvIzpmZXopb/nnIHlpJbmnaX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lj4rpk5zlt53luILph43ngrnkvIHkuJrjgII8L3A+PHA+6ZOc5bed5aOw5ai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bu66K6+5LiJ5p2hNTAwMOWQqOeUn+S6p+e6v++8jOS4gOacnzUwMDB0L2TmsLT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lpnnlJ/kuqfnur/pobnnm67vvIznlLHlo7DlqIHpm4blm6LmipXotYQ0LjPkur/lh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MuaciDI45pel5Yqo5bel77yMMjAwNeW5tDbmnIgyOOaXpeaKleS6p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agh+WPt+awtOazpTEwMOS4h+WQqO+8jOWVhuWTgeeGn+aWmTcw5LiH5ZCo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A5ZSu5pS25YWlMjk2MDDkuIflhYPvvIznqI7ph5EyNzQw5LiH5YWD44CC6ZOc5be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6ys5LqM5p2hNTAwMHQvZOawtOazpeeGn+aWmeeUn+S6p+e6v+S6jjIwMDnlubTmipX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7DlqIHkuInmnJ/mraPlnKjlu7rorr7lvZPkuK3jgILpooTorqHpk5zlt53lo7Dlq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/kuqfnur/lhajpg6jlu7rmiJDmipXkuqflkI7vvIzkuqflgLzlsIbovr7liLDovr4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qea2pjIuNOS6v++8jOeojumHkTkwMDDkuIflhYPjgII8L3A+PHA+6ZOc5bed5aOw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V5bu655qE5aSn5Z6L5rC05rOl54af5paZ55Sf5Lqn57q/5Z2H5Li65bel6Im6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rOV55Sf5Lqn57q/77yM6YeH55So5b2T5YmN6KGM5Lia5YWI6L+b55qE5oKs5rW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6qR5aSW5YiG6Kej5bmy5rOV54eD54On55Sf5Lqn5bel6Im677yM5a+85YWl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RENT6ZuG5pWj5Z6L6L+H56iL5o6n5Yi257O757uf5LiOUUNY5Zyo57q/6LSo6Ye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757uf77yM5YWF5YiG5Yip55So5qih5ouf5pWw5a2X5LiO6K6h566X5py6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Lit5aSu5o6n5Yi25a6k55S16KeG55uR5rWL77yM5pGH5o6n5pON5L2c77yM5Y+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Sf5Lqn5a6J5YWo5ZKM5Lqn5ZOB55qE56iz5a6a5LyY6LSo44CC6L+Z5Lqb6aG555uu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n5Lia57uT5p6E6LCD5pW05pS/562W77yM5bGe5Y+R5pS55aeU6byT5Yqx5ZK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W26YeH55So55qE5paw5Z6L5bmy5rOV5bel6Im677yM5LiO5Zu96ZmF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z77yM5Luj6KGo5b2T5LuK5rC05rOl6KGM5Lia55qE5Y+R5bGV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nOW3neWjsOWogeazqOmHjeS8geS4mueahOmrmOmAn+eos+WumuWPkeWxle+8jOWQ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Fs+azqOWPkeWxleW+queOr+e7j+a1juOAgeeOr+Wig+eahOS/neaKpOS7peWPi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VtOWQiOmHjee7hOWPiuWGjeWIqeeUqOOAgjIwMDjlubQ25pyI77yM5L2c5Li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7uP5rWO55qE6YeN6KaB6YCU5b6E55qE6ZOc5bed5aOw5aiB5LiA5pyf6aG555uu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7qv5L2O5rip5L2Z54Ot5Y+R55S16aG555uu5q2j5byP5byA5bel5bu66K6+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qOMjAwOeW5tDLlubbnvZHlj5HnlLXjgILor6XkvY7muKnkvZnng63lj5HnlLX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oo4XmnLrlrrnph485V03vvIzljIXmi6zkuKTngonkuIDmnLrvvIzpobnnm67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MDAw5LiH5YWD77yM5bm05Y+R55S16YeP5Y+v6L6+NjAwMOS4h+WNg+eTpu+8jOW5tO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zU1MDDkuIfljYPnk6bvvIzmr4/lubTlj6/oioLnuqbmoIflh4bnhaQyLjI25Li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qM5rCn5YyW56Kz5o6S5pS+6YePMi435LiH5ZCo44CCPC9wPjxwPumTnOW3neWj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adkOaciemZkOi0o+S7u+WFrOWPuOaYr+WjsOWogembhuWbouWunuaWveilv+mDq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ImOeVpe+8jOWunueOsOmbhuWboui3qOi3g+W8j+WkmuW4g+WxgOWPkeWxleeah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r+iKguOAgumTnOW3neWjsOWogeWwhuWHreWAn+mTnOW3neW4guiHquWkh+efs+eBsOe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1hOa6kO+8jOWFiOi/m+eahOiuvuWkh+W3peiJuu+8jOWFqOaWsOeahOWFrOWPuOay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ehO+8jOeBtea0u+eahOeuoeeQhuacuuWItu+8jOWkmuW5tOeahOaKgOacr+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aIkOmZleilv+ecgeWFiOi/m+eahOiKseWbreW8j+awtOazpeW3peS4m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3dzbi00MTkwO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d3NuLTQxOTA4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72F47B64481BED292812652119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