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Dec 2022 04:35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3A20EC3F25BB6E1C6143F212BDACEA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A20EC3F25BB6E1C6143F212BDACEA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GS5rSL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msZ/mgZLmtIvkvJ7kuJrmnInpmZDlhazlj7jkvY3kuo7kuK3lm73kvJ7ln44t57uN5YW0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Jme5Yy65bSn5Y6m6ZWH5Lye5Lia5bel5Lia5Yy677yM5piv5LiA5a626ZuG5oi35aSW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55So5ZOB55qE6K6+6K6h56CU5Y+R44CB55Sf5Lqn44CB6ZSA5ZSu5Li65LiA5L2T55qE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44CC5YWs5Y+45oiQ56uL5LqOMTk5OeW5tO+8jOe7j+i/h+WkmuW5tOeahOiJsOiLpuWI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eOsOacieWRmOW3pTMwMOS9meWQje+8jOaAu+W7uuetkemdouenr+i2hei/hzUwMDAw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7Gz44CC546w5Li65Zu95a626auY5paw5oqA5pyv5LyB5Lia44CB5Lit5Zu95pel55So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ia5Y2P5Lya5Yi25Lye5LiT5Lia5aeU5ZGY5Lya5Ymv5Lya6ZW/5Y2V5L2N44CB57uN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LiK6Jme5Yy65Lye5Lia5ZWG5Lya5Ymv5Lya6ZW/5Y2V5L2N562J44CCPC9wPjxwPuaBk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8nuS4muWdmuaMgeKAnOivmuS/oeS4uuacrOOAgemTuOWwseWTgeeJjO+8m+i0qOmHj+i/h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ei1ouW+l+W4guWcuu+8m+W/q+mAn+W6lOWPmOOAgeeos+S4reaxgui/m+KAneS4uuWu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7peKAnOWuieWFqOaxguaViOebiu+8jOi0qOmHj+axguWPkeWxleKAneeahOe7j+iQp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teOAgumHh+eUqOWFiOi/m+eahOeUn+S6p+iuvuWkh++8jOS8mOi0qOeahOeUn+S6p+WOn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eyvue7hueahOeUn+S6p+W3peiJuu+8jOS4k+S4mueahOS9nOS4muW3peS6uu+8jOS4p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ajgOmqjOWItuW6pu+8jOmrmOe0oOi0qOeahOeuoeeQhuWboumYn++8jOeOsOS7o+WM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oeeQhueQhuW/te+8jOS4sOWvjOeahOS8geS4muaWh+WMluOAguWFrOWPuOW3sumAmu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TTzkwMDHotKjph4/nrqHnkIbkvZPns7vjgIFJU08xNDAwMeeOr+Wig+euoeeQhuS9k+ez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TQ0norqTor4HjgIFTRURFWOOAgeayg+WwlOeOm+iupOivgeWSjEJW77yMU0dT562J6K6k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FrOWPuOWHreWAn+mrmOi2heeahOaKgOacr+OAgeWNk+i2iueahOWTgei0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jOWWhOeahOacjeWKoeWSjOS8mOWOmueahOS7t+agvOi1ouW+l+S6huW5v+Wkp+WuouWV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/oei1luOAguWFrOWPuOS7jjE5OTnlubToh7Pku4rvvIzkuqflk4HplIDllK7nvZHnu5zov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kuJbnlYzlkITlnLDjgILlhazlj7jlvJXov5vkuJbnlYzlhYjov5vliLbkvJ7nur/lkoz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llrfloZHorr7lpIfvvIzlt7Llj5HlsZXmiJDkuLrnlLXohJHorr7orqHjgIHoj7Lmnpf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iLbniYjjgIHkuJ3ljbDliqDlt6XkvJ7pnaLlpITnkIbjgIHkvJ7pqqjkupTph5HliLbpg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IDkvZPnmoTlpJrlip/og73jgIHlhajmlrnkvY3nmoTnjrDku6PljJbkvIHkuJrjgIL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oh6rkuLvnu4/okKXvvIzlhbfmnInni6znq4vlh7rlj6PmnYPjgILlpKrpmLPkvJ7jgIH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pKvkvJ7jgIHluJDnr7fjgIHlh4nmo5rnrYnlpJbotLjkuqflk4Hov5zplIDmrKfnvo7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uJzjgIHkuJzkuprjgIHmvrPlpKfliKnkuprnrYnkuJbnlYzlkITlm73vvIzliY3mma/lu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jgILov5HlubTmnaXkuI7lm73lhoXlpJbnn6XlkI3kvIHkuJrlu7rnq4vplb/mnJ/nqLPlr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rliqHlhbPns7vjgILnm67liY3lpJbotLjljaDmr5Q3MCXvvIzlhoXplIDljaDmr5QzM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kuK3lh7rlj6PlnLDljLrljaDmr5TvvJrmrKfmtLI1MiXvvIzkuK3kuJwxNyXvvIzlj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xNiXvvIzkuprmtLIxMCXvvIzlhbbku5Y1JeOAgjwvcD48cD7lhazlj7jku6XkurrkuLrmn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YLnnJ/liqHlrp7jgIHlvIDmi5PliJvmlrDjgIHor5rlrp7lrojkv6HvvIzkuLrlrp7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ot6jotorlvI/lj5HlsZXvvIzokaPkuovplb/mraPmkLrmiYvlhajkvZPlkZjlt6X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mtIvnmoTmmI7lpKnlpYvlipvmi7zmkI/vvIE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h5LTg3OTc2Lmh0bWwiPmh0dHBzOi8vZHFjbS5uZXQvd2VuYW4vaHktODc5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A20EC3F25BB6E1C6143F212BDACEA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