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B7DA3F8288E11EC32FCC289BCA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7DA3F8288E11EC32FCC289BCA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5m7U0hBTkdE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HljZfnuqLloZTmu4fopb/msLTms6XogqHku73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t57nu4/mtY7lvIDlj5HljLrkuIrnmbvlt6XkuJrljLrvvIzlhazlj7jnlLH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oZTpm4blm6LmnInpmZDlhazlj7jjgIHkupHljZfnnIHmipXotYTmjqfogq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pHljZfmlrDlhbTmipXotYTmnInpmZDlhazlj7jjgIHlpKfnkIblt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fnu4/okKXmipXotYTmnInpmZDotKPku7vlhazlj7jjgIHlpKfnkIbluIL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u4/okKXmnInpmZDotKPku7vlhazlj7g15a625oqV6LWE6K6+56uL77yM55Sx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GU6ZuG5Zui5pyJ6ZmQ5YWs5Y+45o6n6IKh77yM5oiQ56uL5LqOMTk5M+W5tDn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6IO96KeE5qih6L6D5aSn77yM6KGM5Lia5Zyw5L2N56qB5Ye6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kvZnlubTnmoTlj5HlsZXvvIznjrDlt7Llu7rmiJDmipXkuqc05p2h5paw5Z6L5bm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5Sf5Lqn57q/77yM5bm055Sf5Lqn6KeE5qihMzAw5LiH5ZCo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6C5Lqn6IO96L6D5aSn55qE5LyB5Lia44CCPC9wPjxwPuWFrOWPuOeuoeeQhuWIt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OAgjTmnaHnlJ/kuqfnur/lhajpg6jph4fnlKjmlrDlnovlubLms5XnlJ/kuqf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nLrorr7lpIflnYfnlLHlm73lhoXlpJbljoLlrrbliLbpgKDvvIznlJ/kuqf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h6rliqjljJbvvIznlJ/kuqfphY3lpZforr7mlr3lrozlpIfvvIzlupPlrZjlupP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kvpvotKfog73lipvlvLrvvJvlu7rmnInnuq/kvY7muKnkvZnng63lj5H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vY7norPnu4/mtY7mlYjnm4rmmI7mmL7vvIznlJ/kuqfnjq/looPmsrvnkIb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nq4vkuobnrKblkIjnjrDku6PkvIHkuJrliLbluqbopoHmsYLnmoTms5Xkurrmsr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jgIHnu4Tnu4fmnLrmnoTlkoznrqHnkIbliLbluqbvvIzlhoXpg6jnu4/okKXmnL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pgJrov4fkuoborqHph4/mo4DmtYvkvZPns7vjgI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nrqHnkIbkvZPns7vjgIHogYzkuJrlgaXlurflronlhajnrqHnkIbkvZPns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rqTor4HvvIzkuJPkuJrnrqHnkIblrp7njrDliLbluqbljJbjgIH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oIflh4bljJbjgII8L3A+PHA+5YWs5Y+45Yib5paw6IO95Yqb5by65aSn77yM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b2Q5YWo44CC6K6+56uL5LqG55yB57qn5LyB5Lia5oqA5pyv5Lit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T5Lia57uT5p6E5ZCI55CG44CB57u85ZCI57Sg6LSo6L6D6auY44CB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D5by655qE5paw5Lqn5ZOB56CU5Y+R6Zif5LyN77yM5oiQ5Yqf56CU5Y+R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oCn6IO95rC05rOl5Lqn5ZOB77yM5YW35pyJ6YCa55So5rC05rOlNjIuNVLnu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kozkuK3ng63noYXphbjnm5DmsLTms6XjgIHpq5jmipfnoavphbjnm5DmsLTms6X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oYXphbjnm5DmsLTms6XjgIHkvY7ng63lvq7ohqjog4DmsLTms6XnlJ/kuqfotYT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kuqflm73lrrY25Liq5rC05rOl57O75YiXMzTkuKrlvLrluqbnrYnnuqfnmoTmsLT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bvvIzov5jlj6/nlJ/kuqfkuIrov7A05Liq54m556eN5rC05rOl77yM5Lul5Y+K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C05rOl44CB6LaF57uG5rC05rOl44CB5b+r56Gs5rC05rOl44CB5oqX5Ya75rC05rO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Cn5rC05rOl77yM5piv5LqR5Y2X55yB5rC05rOl6KGM5Lia55Sf5Lqn6LWE6LSo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ZOB56eN6b2Q44CB5paw5Lqn5ZOB56CU5Y+R5a6e5Yqb5by6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i0qOmHj+S8mOiJr++8jOW7uueri+S6huWujOWWhO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ajgOmqjOaOp+WItueoi+W6j+OAguS6p+WTgeW5v+azm+eUqOS6juWw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kp+acneWxseOAgea8q+a5vuOAgemHkeWuieahpeOAgemygeWcsOaLieOAgemYv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tOeUteerme+8jOieuuS4nea5vuOAgeW+kOadkeOAgeiLj+W4leays+OAgem+m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wtOeUteerme+8jOalmuWkp+OAgeWkp+S/neOAgeS/nem+meOAgeawuOatp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cuumrmOmAn+WFrOi3r++8jOelpeWuvuOAgeelpeS4tOOAgemHkeWFreOAgeWFre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+eRnuOAgeawuOS4tOOAgemmmeW+t+OAgeW+t+e7tOS6jOe6p+WFrOi3r++8jOW5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vemTgei3r++8jOi/quW6huacuuWcuuOAgeayquayvea5luacuuWcuuetie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WSjOa7h+ilv+WQhOWcsOW3nuWfjuS5oeW7uuiuvuW3peeoi++8jOW5tui/nOmU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OAgeiXj+WNl+OAgeWHuuWPo+e8heeUuO+8jOWPkeaMpeedgOS4uuS4ieaxn+a1ge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8gOWPkeWSjOa7h+ilv+S6pOmAmuWPiuWfjuS5oeW7uuiuvumFjeWll+acjeWK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nOeUqOOAgjwvcD48cD7lhazlj7jlirPliqjnlJ/kuqfnjofovoPpq5j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oia/lpb3jgILmipXkuqfku6XmnaXvvIzluILlnLrpgJDmraXmianlpKfvvIzkuqf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DlubTlop7plb/vvIznu4/mtY7mlYjnm4rnqLPmraXmj5Dpq5jvvIznpL7kvJrotKH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mianlpKfjgII8L3A+PHA+5YWs5Y+45Y+R5bGV5r2c5Yqb6L6D5aSn77yM5Y+R5b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6D5aW944CC6YCa6L+H5aSa5bm05Yqq5Yqb77yM5Li66L+b5LiA5q2l5Y+R5bGV5om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77yM5YWs5Y+45bCG5oqT5L2P5Lqn5Lia5pS/562W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5a+55LyY5Yq/5LyB5Lia5Y+R5bGV5pyJ5Yip55qE5py66YGH77yM5Lul56eR5a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C5Li65oyH5a+877yM5L6d5omY6Ieq6Lqr55qE6KeE5qih44CB6LWE5rqQ44CB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44CB5Lq65omN44CB566h55CG562J5aSa5pa56Z2i5LyY5Yq/77yM6K6k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yB5Lia5Y+R5bGV5oiY55Wl77yM5Yqg5b+r5Y+R5bGV5q2l5LyQ77yM5oyJ54W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5LyB5Lia6ZuG5Zui5YyW44CB566h55CG546w5Luj5YyW55qE5Y+R5bG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YCa6L+H5paw5bu644CB5omp5bu644CB5pS26LSt44CB6IGU5ZCI44CB6YeN57u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a55byP77yM6L+b5LiA5q2l5YGa5by65YGa5aSn77yM5Yqq5Yqb5bCG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OMzAw5LiH5ZCo5omp5aSn5YiwMTAwMOS4h+WQqO+8jOWunueOsOWFrOWPuOaMg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PkeWxle+8jOS4uuS6keWNl+ecgeW7uuadkOW3peS4muWPkeWxl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a1juW7uuiuvuS9nOWHuuabtOWkp+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zaGFuZ2QtMjcxMT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RzaGFuZ2QtMjcx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7DA3F8288E11EC32FCC289BCA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