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Dec 2022 00:4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43F666EBDD8F4E7EA041DD54D3F7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43F666EBDD8F4E7EA041DD54D3F7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Ot6ISC57qi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kuJzog63ohILnuqLpnovkuJrmnInpmZDlhazlj7jvvIzliJvlip7kuo4xOTk3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JC95LqO57Kk5Lic6Z6L5Lia5Z+65Zyw5ZCJ6ZqG77yM5Lqk6YCa5Y2B5YiG5L6/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5byP55qE546v5L+d5Y6C5oi/5Y2g5Zyw6Z2i56ev6L+RNuS4h+W5s+aWueexs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i/keWNg+S6uuOAgjwvcD48cD7lhazlj7jlvJXov5vmhI/lpKfliKnlkozlj7Dmub7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mtYHmsLTnur/oh6rliqjliLbpnovorr7lpIfvvIzmi6XmnInkuIDmlK/kuJPku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pmJ/kvI3vvIzmnInovoPlvLrnmoTmioDmnK/liJvmlrDog73lipvlj4rkuqflk4H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vIDlj5Hog73lipvjgILlhazlj7jlt7Lnu4/pgJDmuJDlu7rnq4vkuobopobnm5b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K3ln47luILnmoTplIDllK7nvZHnu5zlj4rotKjph4/kv6Hmga/nvZHnu5zlkozllK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q5nvvIzkuLrlub/lpKfnu4/plIDku6PnkIbllYblkozmtojotLnogIXmj5Dkvpv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Y3nmoTllK7lkI7mnI3liqHjgILigJzog63ohILnuqLigJ3lpbPpnovnm67liY3nlYX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vvIzlubbmt7Hlj5flub/lpKfmtojotLnogIXpnZLnnZDjgILlhazlj7jph4fnlKhJU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6LSo6YeP5L2T57O75Lul5L+d6Zqc5Lqn5ZOB5ZOB6LSo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5emgtNzI2NjEx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XpoLTcyNjYx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43F666EBDD8F4E7EA041DD54D3F7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