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0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AD41A9B85B042F851FD57A8478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AD41A9B85B042F851FD57A8478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bqmz4DCs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S+5bqm6ZuG5Zui5pyJ6ZmQ5YWs5Y+45LqOMjAwNOW5tOWcqOmmmea4r+azqOWG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azouWIhuWIq+iuvueri+Wbm+WutuWtkOWFrOWPuO+8jOWFtuS4reaXl+S4i+Wugeaz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apoeWhkeWunuS4muaciemZkOWFrOWPuOaIkOeri+S6jjIwMDjlubQ45pyI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Li6MzAw5LiH77yb5peX5LiL5a6B5rOi5rS+5bqm5bel6LS4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OW5tDEy5pyI77yM5rOo5YaM6LWE6YeR5Li6NTAw5LiH77yb5rWZ5rGf5rS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oiQ56uL5LqOMjAxOOW5tO+8jOazqOWGjOi1hOmHkeS4uj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tL7luqbpm4blm6LlhajlubTokKXkuJrpop02MDAw5LiH5YWD5bem5Y+z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NDAwMOS4h+WFg++8jOi/m+WHuuWTgeS4muWKoTIwMDDkuIflhYPvvIzmtL7luq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kvY3kuo7lroHms6LluILnmoTkuIDkuKrnvo7kuL3lsI/plYct5oWI5Z+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x6K6+5pyJ5Lik5Liq5Y6C5Yy677yM5bu6562R6Z2i56ev5YiG5Yir5Li6O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SjDEyMDDlubPmlrnvvIzmtL7luqbpm4blm6Lnm67liY3mi6XmnInogYzlt6U5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iHquiQpei/m+WHuuWPo+adg++8jOWIhuWIq+WcqOS4reWbveWHuuWPo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ItumAoOe9keOAgTE2ODjjgIHmt5jlrp3jgIHlpKnnjKvjgIHkuqzkuJzjgI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JrlkozkuprpqazpgIrnrYnnlLXllYblubPlj7Dorr7mnInlupfpk7rjgILlubb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rflm73jgIHpn6nlm73jgIHlj7Dmub7jgIHml6XmnKzjgIHnvo7lm73nrY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vJrlj4rlm73lhoXnmoTlub/kuqTkvJrjgIHljY7kuqTkvJrnrYnjgILkuqflk4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nkIM1MOWkmuS4quWbveWutuWSjOWcsOWMuuOAguWQjOaXtuWcqOWFqOeQgz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rOo5YaM5LqG5rS+5bqm5ZWG5qCH44CC5YWs5Y+45byA5Y+R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LiA5aWX6L+Q5YqoQVBQ57O757ufLS3mtL7luqblgaXouqvvvIzkuLrlpKf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bDot6/jgIHot5HmraXjgIHpqpHooYzjgIHnmbvlsbHjgIHnkZzkvL3jgIHlgaXou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rr7lpIflkozllYbln47otK3niannrYnlip/og73lkozmnI3liqHvvIzmrKLov4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ubPlj7DkuIvovb3jgII8L3A+PHA+5rS+5bqm6ZuG5Zui55qE5Li76JCl5Lia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LiT6Zeo56CU5Y+R5bm255Sf5Lqn5Lul55Gc5Ly95Z6r5Li65Li755qE5bel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LyB5Lia44CC5rS+5bqmUElET+WTgeeJjOWcqOWbveWGheWklueahOS9k+iC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SjOaIt+WkluS8kemXsueUqOWTgeetieW4guWcuuW3suaLpeacieS4gOWumu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OAguaJv+iSmeWkmuW5tOadpeaWsOiAgeWuouaIt+eahOWFs+eFp++8jOWFrOWPu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WGjeWKse+8jOW8gOWPkeWHuuabtOWkmuabtOaWsOmAguW6lOW4guWcuumcgOax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lhajkvZPlkZjlt6XlsIbku6XigJzlvIDmi5PjgIH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lrp7jgIHliJvmlrDigJ3nmoTnsr7npZ7kuI7lm73lhoXlpJblkIzku4H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zlubbmnJ/nm7zmm7Tlpb3lnLDkuI7lub/lpKfmlrDogIHlrqLmiL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kIjkvZzjgILmnKzlhazlj7jnnJ/or5rmrKLov47lm73lhoXlpJblrqLmiLf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L3osIjjgIHmjIflr7zvvIzmiJHku6zlsIbku6XkvJjotKjnmoTkuqflk4H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mnI3liqHmga3lgJnmgqjnmoTlhYnkuL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kz4DCsC04Mjc5Ny5odG1sIj5odHRwczovL2RxY20ubmV0L3dlbmFu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sC04Mjc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AD41A9B85B042F851FD57A8478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