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42AAAA4800329A8E0BDD254022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42AAAA4800329A8E0BDD254022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Kz566h6YGTWElOR0h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mJ/msrPpm4blm6LmnInpmZDlhazlj7jnjrDljaDlnLD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fkupTljYPlubPmlrnnsbPvvIzkvY3kuo7kuK3lm73nu4/mtY7mtLvot4Pnmo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lnZDokL3kuo7nvo7kuL3nmoTmsZ/ljZfmsLTkuaHplYfmsZ/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mmbrog73nrqHpgZPns7vnu5/noJTlj5HjgIHliLbpgKD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lpJrlubTmnaXvvIzlh63lgJ/ov4fnoaz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kvJjotKjnmoTmnI3liqHvvIzlt7Lnu4/lj5HlsZXmiJDkuLrogZrng6/ng4P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qHpgZPooYzkuJrnlJ/kuqfjgIHmioDmnK/noJTlj5HjgIHns7vnu5/pm4bmiJD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pKflnovnu7zlkIjnsbvnrqHpgZPns7vnu5/kvpvlupTllY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QmF0dGVuZmVsZC1jaW5jaW5uYXRp562J5Zu96ZmF5ZOB54mM5YW35pyJ5YWI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66h6YGT55Sf5Lqn57q/5ZKM5qOA5rWL6K6+5aSH5LiA55m+5L2Z5Y+w77yI5p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4eD5rCU55So6IGa5LmZ54Ov77yISERQRe+8ieeuoemBk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7meawtOeUqOiBmuS5meeDr++8iEhEUEXvvInnrqHpgZPns7vnu5/jgIHoiLnnlKj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/vvIhIRFBF77yJ566h6YGT57O757uf44CB5qC455S155So6IGa5LmZ54Ov566h6YG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Z+O5biC5o6S5rC06IGa5LmZ54Ov566h6YGT57O757uf562J57O75YiX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6Kej5Yaz5pa55qGI44CCPC9wPjxwPuWFrOWPuOiNo+W5uOWcsOWPguWKoO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kdCL1QxOTQ3Mi4x44CK5Z+L5Zyw55So6IGa5LmZ54Ov77yIUEXvvInnu5Pmn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s7vnu58g56ysMemDqOWIhu+8muiBmuS5meeDr+WPjOWjgeazoue6ueeuoeadkO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luWItuW3peS9nO+8jOmAmui/h+WbveWutuiuoemHj+WQiOagvOehruiupO+8jOmAmui/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OTAwMS0yMDE26LSo6YeP5L2T57O76K6k6K+B44CBR0IvVDE0MDAxLTIwMTbnjq/loo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HQi9UMjgwMDEtMjAxMeiBjOS4muWBpeW6t+iupOivgeOAgjwvcD48cD7lhazlj7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oi4/nnIHkvIHkuJrmioDmnK/kuK3lv4Plkozkuqflk4Hmo4DmtYvor5Xpqo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loZHmlpnnrqHpgZPkuqflk4Hojrflm73lrrblhY3mo4Dkuqflk4H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qvor4TlrprkuLrmsZ/oi4/nnIHpq5jmlrDmioDmnK/kuqflk4HvvIzojr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rr7lpIfliLbpgKDorrjlj6/or4HjgIHmsLTliKnpg6joioLmsLT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jq/looPmoIflv5fkuqflk4HorqTor4HnrYnmrorojaPjgII8L3A+PHA+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t5YCf5by65Yqy5a6e5Yqb6YCa6L+H5LqG5Lit5Zu95qC455S15L6b5bqU5ZWG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Lul5Y+K5Lit5Zu944CB576O5Zu944CB5oyq5aiB44CB5rOV5Zu944CB6Iux5Zu9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b635Zu944CB5pel5pys6Ii557qn56S+55qE6K6k6K+B44CCPC9wPjxwPu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TuOWwseeZvuW5tOaYn+ays++8jOmbhuWbouWwhuS7peW4guWcuumcgOaxg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eUn+S6p+e7j+iQpeWSjOi1hOacrOe7j+iQpeS4uuaJi+aute+8jOS7peacuu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aKgOacr+WIm+aWsOS4uuWKqOWKm++8jOWunuaWveWFrOWPuOinhOaooeOA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TgeeJjOeahOaJqeW8oO+8jOiHtOWKm+S6juaJk+mAoOKAnOaYn+ays+KAneWTgeeJ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iBmueDr+eDg+euoemBk+mihuWfn+mrmOWTgei0qOeahOixoeW+ge+8j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aIkOS4uuWFt+acieWbvemZheW9seWTjeWKm+eahOWIm+aWsOWei+euo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uu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hn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zA1NzA3Lmh0bWwiPmh0dHBzOi8vZHFjbS5uZXQvd2VuYW4veGhnZHhpbmctMzA1Nz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42AAAA4800329A8E0BDD254022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