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5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808441B08FC3AE11F9F88DAB86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808441B08FC3AE11F9F88DAB86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Liw576O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pvkuLDnvo7lrrblk4HniYzliJvnq4vkuo4xOTkz5bm077yMMjTlubT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kuo7mnKjliLblk4HnmoTnoJTlj5HjgIHnlJ/kuqfkuI7plIDllK7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JDnq4vovoPml6nnmoTnjrDku6PljJbjgIHkuJPkuJrlnLDmnb/lj4rmnKjliLb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J/kuqfkvIHkuJrvvIzkuI7kuK3lm73lrrblsYXkuqfkuJrlkIzmnJ/otbfmr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JDplb/jgII8L3A+PHA+6IeqMjAxNOW5tOW8gOWni++8jOWKm+S4sOe+juWutueh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WsOeahOWPkeWxleaWueWQkeOAguWumuS9jeS6juKAnOmjjuagvMK35ZOB6LSowr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lk4HniYzmoLjlv4Pku7flgLzvvIzlu7rnq4vku6Xoo4XppbDpo47moLz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qflk4HjgIHokKXplIDlkozmnI3liqHkvZPns7vvvIzmiZPpgKDmtrXnm5blnLD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sYvlrprliLbkuKTkuKrmoLjlv4PkuJrliqHmnb/lnZfkuLrkuLvkvZPnmoTigJ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vo7lrrbCt+WFqOWxi+WumuWItuKAneWTgeeJjOOAguS7peS8oOe7n+mbtuWUru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OAgeWutuijheWFrOWPuOOAgeW3peeoi+WumuWItuS4uuS4u+imgemUgOWUr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7lipvkuLDnvo7lrrbCt+WFqOWxi+WumuWItuiuvuiuoeWboumYn+eUs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iuvuiuoeWtnOWtnOS7peaxgueahOW5tOi9u+S6uue7hOaIkO+8jOWwhuaegeeug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sOS4reW8j+OAgea1t+a0vumjjuetieS4ieS4quezu+WIl+WRiOeOsOOAg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Iq+WiheixquWuheOAgemFkuW6l+OAgemkkOWOheS8muaJgOetieWunuacq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OS9k+ino+WGs+aWueahiO+8jOWcqOaLpeacieKAnOmrmOe6p+WumuWItuKAneWlouWN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eahOWQjOaXtu+8jOS5n+i1i+S6iOS6hua6kOiHquKAnOWOn+eUn+aAgeWunuacqO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wlOaB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ai0xNDU3OS5odG1sIj5odHRwczovL2RxY20ubmV0L3dlbmFuL2xmbGotMTQ1N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808441B08FC3AE11F9F88DAB86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