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9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94D0615F732ACF0770EC4C6C7F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94D0615F732ACF0770EC4C6C7F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q275Lqh5oqk55CG5biI44CL5Y+R5bi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IOadvuWxseeglOS4gOOAgemVv+azvembhee+juS4u+a8l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o2u5oKJ77yM5pel5pys55S15b2x44CK5q275Lqh5oqk55CG5biI44CL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ql77yM55Sx5p2+5bGx56CU5LiA44CB6ZW/5rO96ZuF576O5Li75ryU44CCPC9wP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yMTIwMi8yMDIyMTIwMjIxdmltNHUwMmJj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mrbvkuqHmiqTnkIbluIjjgIvlj5HluIPmtbfmiqXvvIzmnb7lsbHnoJTkuI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73pm4Xnvo7kuLvmvJQiIC8+IDwvcD48cD7jgIDjgIDjgIrmrbvkuqHmiqTnkIbluIj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vJboh6rlj7bnnJ/kuK3mmL7lkIzlkI3lsI/or7TvvIzliY3nlLDlk7Llr7zmvJTvvI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IHkurrpmaLnnIvmiqTogIXku6XigJzmlZHotY7igJ3nmoTlkI3kuYnmnYDmrbvkuoY0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S7tuOAgjIwMjPlubQz5pyIMjTml6XlnKjml6XmnKzkuIrmmK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jk5NDA0MTIxMDA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2OTk0MDQxMjEw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94D0615F732ACF0770EC4C6C7F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