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7C822ACDC9A8E21AE64B85F0DB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7C822ACDC9A8E21AE64B85F0DB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6L6JUUlOR0hV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5LyK5oCd5Li954+N54+g5pyJ6ZmQ5YWs5Y+45piv5rmW5Y2X55y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6e5Yqb5by655qE6ZuG5reh5rC054+N54+g5YW75q6W77yM6aaW6aWw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6eR56CU5Y+K6LS45piT5LqO5LiA5L2T55qE5Yac5Lia5Lqn5Lia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i1sOKAnOeyvuWTgeKAnemBk+i3r++8jOW8uuiwg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S/g+WTgei0qO+8jOS7peWTgei0qOi1ouW4guWcuuKAne+8jOenr+aegeW8gOWx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OAguKAnOa4hei+ieKAneeJjOePjeePoOS6p+WTgei/nOmUgOe+juWbv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OAgeaXpeacrOOAgemmmea4r+etieWbveWutuWSjO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hxaW5naHUtNDk5NjQ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hxaW5naHUtNDk5N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7C822ACDC9A8E21AE64B85F0DB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