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5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07D0E1106CA7FB3BCAFA7C57B7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07D0E1106CA7FB3BCAFA7C57B7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6L6J6Zm255O3SklBTkhV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ub5bed5bu66L6J6Zm255O3KOmbhuWboinmnInpmZ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77yM5bqn6JC95LqO5Lit5Zu96KW/6YOo55O36YO95aS55rGf77yM5Y2g5Zy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p44CB5ZGY5belMTYwMOWkmuS6uu+8jOS4iuS4h+W5s+exs+eOsOS7o+e+juWtp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naHmmbrog73njq/kv53lsqnmnb/jgIHlpKfmnb/jgIHlpKfnkIbnn7Pnk7fnoJ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ubTkuqfph481MDAw5aSa5LiH446h77yM5bm05Lqn5YC8MTDlpJrkur/lhYP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lu7rpmbbnoJTlj5HjgIHnlJ/kuqfjgIHplIDllK7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pb/pg6jlu7rpmbbooYzkuJrmoIfmnYbmsJHokKXkvIHkuJrjgII8L3A+PHA+5bu6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ul5pyJ5a6M5ZaE55qE55Sf5Lqn57uP6JCl566h55CG5L2T57O777yM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oqA5pyv5ZKM566h55CG5Zui6Zif77yM6YeH55So5pm6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255O355Sf5Lqn6K6+5aSH77yM5LqOMjAyMOW5tOW8lei/m+S6huWkmuWPsOS4h+WQ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i2hemVv+WuveS9k+aZuuiDveeqkeeCieOAgTEy6YCa6YGT6auY5riF5Za35aK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py65qKw6IeC5pm66IO95omT5YyF57O757uf562J55Sf5Lqn6K6+5aSH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6aG+5a6i5Li65Lit5b+D77yM6YeN6LSo6YeP44CB6K6y6K+a5L+h44CB5by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pWI55uK4oCd55qE57uP6JCl5pa56ZKI77yM5Lul5biC5Zy65Li65a+85ZC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rGC5Y+R5bGV77yM5YuH5LqO5Yib5paw77yM5LiO5oSP5aSn5Yip6K6+6K6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ZCI5L2c77yM5byA5Y+R5Ye65LyY6LSo5bKp5p2/44CB5aSn55CG55+z5aSn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/5aSn55CG55+z44CB6YCa5L2T55O35oqb56CW44CB6YCa5L2T5aSn55CG55+z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/5Y+k56CW562J5LiK5Y2D5qy+6Iqx6Imy5ZOB56eN77yM5a6e546w5LuO55O356C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/44CB5bKp5p2/55qE6KaG55uW77yM55So5LyY6LSo55Sf5oCB5bKp5p2/5byA5ZC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44CB5aSn5a625bGF5pe25Luj44CCPC9wPjxwPuW7uui+iembhuWbouWcqOWkruin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W5v+WRiu+8jOW5tumCgOivt+W9seinhuaYjuaYn+aLheS7u+WFrOWPuOWTgeeJ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S9v++8jOWcqOe7iOerr+W7uueri+S6hjYwMOWkmuS4quS4k+WNluW6l++8jOWTgeeJ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W6puS4jeaWreaPkOmrmO+8jOS6p+WTgeeVhemUgOWbveWGheWkluOAgjwvcD48cD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kupTigJ3mnJ/pl7TvvIzlu7rovonlsIbot7XooYzigJzorqnoibrmnK/ono3lha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b/kuqflk4HmiJDkuLroibrmnK/igJ3nmoTkvIHkuJrkvb/lkb3vvIzliqDlvL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bHliqjjgIHlrp7njrDpq5jotKjph4/lj5HlsZXvvIzkuLrnlKjmiLfmj5Dkvpv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kuqflk4HvvIznvJTpgKDnvo7lpb3nlJ/mtLvnqbrpl7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odGNqaWFuLTM5NDY2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odGNqaWFuLTM5NDY2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07D0E1106CA7FB3BCAFA7C57B7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