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3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823E25DD21AF0CA00605E78460E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23E25DD21AF0CA00605E78460E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6I6x5Y2aQ0x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kNMQuenkeiOseWNmuaYr+WbveWGheS4u+iQpeW9qeiJsumakOW9ou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8geS4muS5i+S4gO+8jOS7pUNsZWFyR01BVE3nmoTplZzniYfliLbkvZznp5Hmio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pmpDlvaLnnLzplZzokZfnp7DvvIzkuJPms6jkuo7lsIbkvJjotKjnmoTpmpDlvaL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qflk4HlkozlgaXlurfnmoTphY3miLTnkIblv7XluKbnu5nmtojotLnogI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GgyPuWTgeeJjOeugOS7izwvaDI+PHA+Q0xC56eR6I6x5Y2a5piv5Zu95YaF5Li76JCl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qQ5b2i55y86ZWc55qE5LyB5Lia5LmL5LiA77yM5byA5Yib5LmL5Yid5L6/56Gu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b2p54mH5r2u5rWB5pa55ZCR77yM5bm25Lul6Ie05Yqb5LqO5omT6YCg5Lit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2p54mH5ZOB54mM5Li65LyB5Lia5oS/5pmv44CC5oiR55qE55Sf5rS777yM5oiR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oiR5pyJ56eR6I6x5Y2a44CC5Lul54us54m555qE6JCl6ZSA55CG5b+144CB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7O75YiX44CB5LyY6LSo55qE5pyN5Yqh562J6YeN5ouz5omT6YCg77yM5L2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auY5ZOB6LSo5b2p6Imy6ZqQ5b2i55y86ZWc6KGM5Lia6YeM55qE5LiA6aKX5YaJ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f44CC56eR6I6x5Y2a5Lmf5oiQ5Li65LqG5Lit5Zu95b2p54mH5raI6LS554Ot5r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6ICF44CC56eR6I6x5Y2a5Li66auY5ZOB6LSo5LiT5Lia5b2p54mH5o+Q5L6b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5Lmf5b6X5Lul6L+F6YCf55qE5o+Q5Y2H44CC6K+a5aaCQ0xC56eR6I6x5Y2a5LmL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ZG95LmL576O77yM5rqQ5LqO55Sf5rS75LmL576O77yB5b2T5b2p6Imy55y86ZW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G6aWw556z55uu5LmL576O55qE5pe25YCZ77yM6KeG5Yqb55+r5q2j5Yqf6IO95b6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M5a6e546w5Y2H5Y2O44CC5YGl5bq35LmL576O44CB5pe25bCa5LmL576O44CB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576O6KKr5LqU5YWJ5Y2B6Imy55qE556z55uu5LmL576O5aaG54K577yM5L2/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76O5b6X5Yiw5pu05aW955qE6K+g6YeK44CC55Sf5rS75peg5aSE5LiN576O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Sf5rS75LmL57ua5Li96Imy5b2p57u95pS+5Zyo5q+P5LiA5Liq56m66Ze044CC6K6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2p54mH5L2c5Li6576O57q2576O5bm755qE5L2/6ICF77yM6LWL5LqI5pe25Lu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77yBPC9wPjxwPuWFrOWPuOWIm+W7uuS6jjIwMDjlubQ05pyI5Lu95Li65Lit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6eR6I6x5Y2a77yJ5ZKM5paw5Yqg5Z2h77yIQ0xCIFZJU0lPTu+8ieeahOWQiOi1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aOqOaWsOWKoOWdoUNsZWFybGFi5YWs5Y+455qE6ZqQ5b2i55y86ZWc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jlubTms6jlhozigJxDTELnp5HojrHljZrigJ3lk4HniYzvvIw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ato+W8j+iOt+W+l+WVhuagh+azqOWGjOivge+8jOaIkOS4uuS4gOS4quecn+at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iHquS4u+WTgeeJjOOAgjwvcD48cD4yMDA55bm05LiO6Z+p5Zu944CB5Y+w5rm+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qQ5b2i55y86ZWc55Sf5Lqn5ZWG77yM5paw5Yqg5Z2h44CB6Iux5Zu955qE5oqk55CG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WG5pu05bm/5rOb55qE5ZCI5L2c77yM5Lqn5ZOB57O75YiX5p6B5aSn5Liw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6YWN572u57uZ6Zu25ZSu5rig6YGT44CB5om55Y+R5rig6YGT44CB57q/5LiK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y65qC86ZSA5ZSu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rbGJjbGItODIzNjI3Lmh0bWwiPmh0dHBzOi8vZHFjbS5uZXQvd2VuYW4va2xiY2xiLTgy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23E25DD21AF0CA00605E78460E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