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1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75CF0C5710347D36729A650BE3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75CF0C5710347D36729A650BE3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uqUkVTVVJ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kZ7pm6rmnI3ppbDmnInpmZDlhazlj7jkvY3kuo7kuK3lm73nu43lhbTm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u4/mtY7lvIDlj5HljLrvvIzpgrvov5HkuqvoqonkuK3lpJbnmoTpnaLmlpnpm4bmla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m73ovbvnurrln47vvIzmr5fpgrvmna3nlKzpq5jpgJ/lhazot6/lkoz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sbHlm73pmYXmnLrlnLrjgILkuqTpgJrkvr/mjbfvvIzlnLDnkIbkvY3nva7kvJj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5Ge6Zuq4oCd5ZWG5qCH5aeL5Yib5LqOMTk2NuW5tO+8jOaYr+S4gOS4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4quWkmuS4lue6quWOhuWPsueahOS8oOe7n+acjeijheWTgeeJjOOAgu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RnumbquKAneWSjOKAnFdPT1BTwrfmsoPmma7mlq/igJ3kuKTkuKrlk4HniYzjgILi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U8K35rKD5pmu5pav4oCd5ZWG5qCH5rqQ5LqO5rOV5Zu977yMMjAwOOW5tO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OAgjwvcD48cD7lhazlj7jmmK/kuIDlrrblpKflnovmsJHokKXkvIHkuJr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w6LSo6YeP5L2T57O744CBSVNPMTQwMDDnjq/looPkvZPns7vlkoznkZ7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4oCUVGV4IFN0YW5kYXJkIDEwMOiupOivge+8jOeOsOacieacjeijheeUn+S6p+iDveWK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lly/lub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4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TQwMjM1Lmh0bWwiPmh0dHBzOi8vZHFjbS5uZXQvd2VuYW4vcnhyZXN1cmUtNDAy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75CF0C5710347D36729A650BE3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