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2D68DECB822D43B57276AD6CD3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2D68DECB822D43B57276AD6CD3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t6b05vYmVs6Zi/5YWL6IuP6K+66LSd5b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WIm+S6jjE5NjnlubTojbflhbDvvIz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mtoLmlpnlk4HniYzvvIzkuJPkuJrljJblrablk4HnmoTkuLvopoHnlJ/kuqfll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4XppbDmtoLmlpnlkozlip/og73mgKfmtoLmlpnpoobln5/lj6PnopHnlJrlpb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6Zi/5YWL6IuP6K+66LSd5bCU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55qE5raC5paZ5p6E5bu65a6c5bGF5LiW55WM77yM57K+55uK5rGC57K+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MuW5tOi1t++8jOmYv+WFi+iLj+ivuui0neWwlOeUn+S6p+eahOa2guaWmeWSjOayuea8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8oOaJv+iHquWMoOW/g+aKgOiJuu+8jOW5tuS4uuiJsuW9qeS4jumYsuaKpOWItu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mYv+WFi+iLj+ivuui0neWwlOaXl+S4i+WTgeeJjOmYteWuuem8juebm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kOWjq++8iER1bHV477yJ44CB5Zu96ZmF77yISW50ZXJuYXRpb25hbO+8ie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FNpa2tlbnPvvInjgIEgSW50ZXJwb27nrYnlk4HniYzvvIzlnKjlhajnkIPlub/lj5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6Zi/5YWL6IuP6K+66LSd5bCU5oC76YOo5L2N5LqO6I235YWw77yM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LiW55WMODDlpJrkuKrlm73lrrbkuI7lnLDljLrvvIzmi6XmnInnuqYzNe+8jD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engOeahOWRmOW3peiHtOWKm+S6juS4uuWuouaIt+aPkOS+m+mrmOaAp+iDv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Fi+iLj+ivuui0neWwlOS4k+S4muWMluWtpuWTgeS4muWKoeeahOWHuuWUrumihOiu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DIwMTjlubTlubTlupXlrozmiJDjgII8L3A+PHA+PHN0cm9uZz7lhbPkuo7pmL/lhY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J3lsJTkuK3lm708L3N0cm9uZz48L3A+PHA+6Zi/5YWL6IuP6K+66LSd5bCU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K5rqQ5Y+v6L+95rqv6IezMTg5OOW5tOOAgjwvcD48cD4yMOS4lue6qjcw5bm05Luj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t5Zu95a+55Zu96ZmF5LyB5Lia6YeN5paw5omT5byA5aSn6Zeo5pe277yM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K+66LSd5bCU5L6/56ev5p6B5Zyw5oqV6Lqr5LqO5Lit5Zu95biC5Zy644CC6ZqP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N5pat5rex5YyW57uP5rWO5pS56Z2p5byA5pS+77yM6Zi/5YWL6IuP6K+66LSd5bCU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qg5aSn5a+55Lit5Zu95biC5Zy655qE5oqV5YWl77yM5Lit5Zu95Lmf5bey5oiQ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eN6KaB55qE5oiY55Wl5aKe6ZW/5Zyw5Yy644CCPC9wPjxwPuaIquiHszIwMTflubT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lhYvoi4/or7rotJ3lsJTlnKjkuK3lm73lt7LmiJDnq4vkuoYyMuWutu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DHkuKrmioDmnK/kuK3lv4Plj4rpgY3luIPlhajlm73nmoTplIDllK7lip7kuov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lbDnm67ov5E377yMNjAw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a3pvbm9iZS0yOTI5NDQuaHRtbCI+aHR0cHM6Ly9kcWNtLm5ldC93ZW5hbi9h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ZS0yOTI5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2D68DECB822D43B57276AD6CD3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