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2781A35FE558EF7FC7AE89D183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2781A35FE558EF7FC7AE89D183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X6aOORE5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gJrnlKjnqbrosIPmnInpmZDlhazlj7jliJvlip7kuo4yMDA15bm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LiA5Liq4oCc57u/6Imy44CB6IqC6IO944CB546v5L+d4oCZ4oCd55qE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S+5Lya44CC5piv5LiA5a625LiT5rOo5LqO56CU5Y+R44CB55Sf5Lqn44CB6ZSA5ZSu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P56m66LCD55qE5LyB5Lia77yM5Lmf5piv55uu5YmN5Zu95YaF5ZCM6KGM5Lit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LyB5Lia44CC5YWs5Y+45rOo5YaM6LWE5pysNTAw5LiH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KM5bel5Y6C6K6+5Zyo56aP5bu655yB6I6G55Sw5biC5Y2O5p6X5bel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kmuW5tOS7juS6i+iSuOWPkeW8j+epuuiwg+eglO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aJjemYn+S8je+8jOWcqOW8lei/m+WbvemZheeyvuiJr+W3peiJuuWSjOS4k+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i/m+ihjOa2iOWMluWQju+8jOiuvuiuoeWItumAoOWHuumrmOeos+WumuaAp+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aYk+eahOaWsOS4gOS7o+iSuOWPkeW8j+epuuiwg+OAguWug+mbhumAmumjju+5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5keaNouawlO+5kei/h+a7pOWwmOWfg++5keWinuWKoOmynOmjjuWQq+awp+mHj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jea4qeaViOaenOWlveOAgemjjuWOi+mrmOOAgemjjumHj+Wkp+OAgeWZqumfs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Ft+Wkh+iHquWKqOa4hea0l+OAgee8uuawtOiHquWKqOaKpeitpueti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KguiDveOAgeeOr+S/neetieeJueeCue+8jOW3sue7j+W5v+azm+W6lOeUq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OAgeW8guWRs+OAgeaxoeafk+S4pemHjeeahOW3peefv+S8geS4muWPiuS6uua1ge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VhuWcuuOAgeWoseS5kOWcuuaJgOetieOAgjwvcD48cD7nm67liY3vvIzigJz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3lk4HniYzokrjlj5HlvI/nqbrosIPns7vliJfkuqflk4Hov5zplIDmrKfmtLL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lm73jgIHkuJzljZfkuprjgIHkuK3kuJzjgIHljZfpnZ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5blvpfkuoboia/lpb3nmoTnpL7kvJrmlYjnm4rlkoznu4/mtY7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uZmRuZi04MTM0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mZkbmYtODEzN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2781A35FE558EF7FC7AE89D183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