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CF46F6AC4AAEF259B727569B1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CF46F6AC4AAEF259B727569B1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6+55S15qKvRk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4uOW3nueUteair+WOguaciemZkOWFrOWPuO+8iOmjnui+vueUteair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OhuWPsuaCoOS5heeahOWNleS9jeS5i+S4gO+8jOWFt+acieeUteair0Hn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xB57qn5pS56YCg57u05L+u6K645Y+v6LWE6LSo77yM5rOo5YaM6LWE5pysM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m+ijheWkh+S7jue+juWbveWSjOWKoOaLv+Wkp+i/m+WPo++8jOivlemqjOWhl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IzmnIDlpKfor5Xpqozmoq/pgJ84LjBtL3PjgII8L3A+PHA+5bu65Y6CNDD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upTnlKjlm73pmYXkuJPkuJrmioDmnK/vvIzkuJPms6jnlLXmoq/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vvIzkuLvkuqflk4Hpo57ovr7niYzlrqLnlKjnlLXmoq/ku6XoiJLpgILogJ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lhbjpm4XogIzokZfnp7DvvIzntKDmnInoia/lpb3lj6PnopH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MjAxNeW5tO+8jOmjnui+vueJjOawkeeUqOeUteair+eahOW3peeoi+S4mue7q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4g+WbveWGhemZpOilv+iXj+S5i+WklueahOaJgOacieecgeW4guiHquayu+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kTMw5Liq5Zu95a626LWi5b6X5LqG5bm/5rOb55qE5aOw6KqJ44CC5Zyo5LyY5YW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CR55So5biC5Zy655qE5ZCM5pe277yM5YWs5Y+46L+Y56ev5p6B5Y+C5LiO6YeN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55qE5bu66K6+77yM5Li65YWo55CD55S15Yqb44CB6YeN5bel562J6KGM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6K+45aaC5aGU55So5YWo5aSp5L6v5piT57u05L+u6LaF6auY5Y2V5qKv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Y6i5Y+J6L2m6KOF5Y2455S15qKv562J5aSn6YeP55qE57K+5ZOB5Yqb5L2c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6KOF5Y2444CB6L+c56iL5Y+Y6aKR6amx5Yqo44CB5L2O5oiQ5pys5LqV6YGT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ip5oqA5pyv5Zyo5YaF55qE6aOe6L6+54mM55S15qKv55qE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piv5Lit5Zu955S15qKv5bel5Lia5qC45b+D56ue5LqJ5Yqb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uWFrOWPuOWcsOWkhOaxn+iLj+ecgeW4uOW3nuW4gumSn+alv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e+juS4veeahOilv+Wkqua5luaZr+WMuu+8jOi3neS4u+WOguWMujMw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5rGH6ZuG5LqG6auY6ZOB44CB6auY6YCf5YWs6Lev44CB5py65Zy644CB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iq6YGT44CB5Zyw6ZOB44CB5YWs5Lqk562J6YeN6KaB6K6+5pa9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ZC0yMzcwNzQuaHRtbCI+aHR0cHM6Ly9kcWNtLm5ldC93ZW5hbi9mZGR0ZmVpZC0yMzc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CF46F6AC4AAEF259B727569B1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