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EAC56C4473A1C02ECC4CD82E7C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AC56C4473A1C02ECC4CD82E7C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5LPC9wPjwvZm9udD48L2NlbnRlcj48cD7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5TTkvmmK/kuIDlrrbkuo4xOTc45bm05oiQ56uL77yM5oC76YOo5L2N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5qE5ri45oiP5YWs5Y+444CC5YWs5Y+45oul5pyJ5LiW55WM55+l5ZCN55qE44CK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44CL57O75YiX44CB44CK6aW/54u85Lyg6K+044CL57O75YiX44CB44CK5L6N6a2C44C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44CK5ZCI6YeR5by55aS044CL57O75YiX562JU05L5ZOB54mMSVDjgII8L3A+PHA+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Li75omT4oCc5rOb5aix5LmQ4oCd5Y+R5bGV6K6h5YiS77yM5Zyo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44CB5paH5a2m44CB5b2x6KeG44CB55S156ue44CB5ZGo6L656KGN55Sf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iD5bGA44CCMjAxOeW5tOWIgOWJkeWvueaImOagvOaWl+a4uOaIj+OAiuS+jemt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so6Iux5paH5ZCN44CKU0FNVVJBSSBTSE9ET1dO44CLKeWFiOWQjuS6jjIwMTn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XlkowxMuaciDEy5pel55m76ZmGUGxheVN0YXRpb27CrjTvvI9YYm94T25l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dGVuZG8gU3dpdGNo5bmz5Y+w77yM5LqOMjAyMOW5tDXmnIgx5pel55m76ZmG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Yy677yM5YWI5LiA5q2l5Zyo5Lit5Zu95aSn6ZmG5Zyw5Yy6UGxheVN0YXRpb27C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mnrbvvIzmraTlkI7kuo4gMjAyMOW5tDbmnIgxMuaXpeeZu+mZhkVwaWMgR2Ft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ZeW5s+WP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5r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y5odG1sIj5odHRwczovL2RxY20ubmV0L3dlbmFuL3Nuay00MjIxN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AC56C4473A1C02ECC4CD82E7C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